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 из программы Н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hanging="0"/>
        <w:jc w:val="center"/>
        <w:rPr/>
      </w:pPr>
      <w:r>
        <w:rPr>
          <w:b/>
          <w:caps/>
          <w:sz w:val="24"/>
          <w:szCs w:val="24"/>
        </w:rPr>
        <w:t>2.3.</w:t>
      </w:r>
      <w:r>
        <w:rPr>
          <w:b/>
          <w:sz w:val="24"/>
          <w:szCs w:val="24"/>
        </w:rPr>
        <w:t xml:space="preserve"> Программа духовно-нравственного развития, воспитания обучающихся на ступени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Программа духовно-нравственного развития, воспитания младших школьников»  МБОО ПГО « Тимохинская начальная общеобразовательная школа» разработана  в соответствии с Законом Российской Федерации «Об образовании» 2012 г.  № 273-ФЗ,  Конституцией Российской Федерации, Законом об основных гарантиях прав ребенка 1998 г,, ФГОС НОО, Всеобщей декларацией  прав человека, Постановлением Правительства  РФ от 30 декабря 2005г.    № 854, «Концепцией духовно-нравственного развития и воспитания личности гражданина России» и Уставом ОО.     </w:t>
      </w:r>
    </w:p>
    <w:p>
      <w:pPr>
        <w:pStyle w:val="Normal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ой целью Программы является создание педагогических условий для духовно- нравственного воспитания в процессе образовательной деятельности и формирование нравственного, коммуникативного и эстетического потенциала личности младшего школьника</w:t>
      </w:r>
    </w:p>
    <w:p>
      <w:pPr>
        <w:pStyle w:val="Normal"/>
        <w:jc w:val="both"/>
        <w:rPr/>
      </w:pPr>
      <w:r>
        <w:rPr/>
        <w:t>Для достижения этой цели необходимо решать следующие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формирования личностной культуры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духовному развитию, реализации творческого потенциала в учебно - игровой, предметно-продуктивной, социально ориентированной деятельности на основе моральных норм, непрерывного образования, самовоспитания и универсальной духовно-нравственной компетенции «становиться лучше»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младшего школьника осуществлять нравственный самоконтроль, давать оценку своим и чужим поступкам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ладшими школьниками базовых национальных ценностей и этнических духовных традиций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открыто выражать и отстаивать свою позицию и  проявлять критичность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способности достижения результа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ормирования социальной культур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 гражданственности, чувства личной ответственности за Отечество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зма и гражданской солидар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отношения к религиям и религиозным организация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ежэтнических отношений, уважение традиций и образа жизни представителей народов Росс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семейной культуры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я к семье как к основе российского обществ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ладшего школьника уважительного отношения к родителям, к старшим и младшим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радициями российской семь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ханизм реализации программ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рганизационно - методическое сопровождение программы духовно- нравственного воспитания младших школьников  осуществляет педагогический совет МБОО ПГО « Тимохинская начальная общеобразовательная школа»;исполнителями программы духовно- нравственного воспитания являются субъекты образовательного процесса: педагоги, учащиеся и родител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дминистрация </w:t>
      </w:r>
      <w:r>
        <w:rPr/>
        <w:t>МБОО ПГО « Тимохинская начальная общеобразовательная школа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здает необходимые условия для проявления активной жизненной позиции, гражданственности и патриотизма, духовно- нравственного воспитания учащихс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обеспечивает эффективное взаимодействие с органами местного самоуправления, общественностью, родителям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рганизует мониторинг эффективности духовно-нравственного воспит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беспечивает проведение профилактической работы по преодолению асоциального поведения учащихс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u w:val="single"/>
        </w:rPr>
      </w:pPr>
      <w:r>
        <w:rPr/>
        <w:t xml:space="preserve">координирует деятельность всех участников воспитательного процесса, направленную на реализацию государственной политики в условиях школы.                   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  </w:t>
      </w:r>
      <w:r>
        <w:rPr>
          <w:u w:val="single"/>
        </w:rPr>
        <w:t>Учитель начальных классов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создает систему духовно- нравственного воспитания с классом на весь период обучения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роводит постоянный мониторинг эффективности воспитательной деятельности и динамики личностного развития учащихся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создает условия для социальной адаптации учащихся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организует работу органов самоуправления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рганизует и проводит культурно-массовые мероприятия по поддержке государственной политики, оказание помощи пожилым людям, ветеранам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меняет современные формы и методы воспитательной работы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общает учащихся к национальным традициям и культур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влекает родителей и другие организации по вопросам организации досуга учащихся, проведение конкурсов и выставок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сиходиагностику, психокоррекцию и психопрофилактическую работу с учащимися, исходя из целей и задач духовно- нравственного воспитания шко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уководитель кружка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рганизует работу кружка, направленную на формирование социальной активности и духовно- нравственного воспитания учащихся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рганизует выставки и участвует  в культурно-массовых мероприятиях школьного и городского уровня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ропагандирует здоровый образ жизни и привлекает семьи для участия в спортивных меропри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 духовно- нравственного воспитания младших школь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ка эффективности реализации программы осуществляется на основе оценочных показателей, включающих целенаправленность воспитательного процесса, его системный, содержательный и организационный характер, обоснованность методов и использование современных технологий воспитательного воздействия. </w:t>
      </w:r>
    </w:p>
    <w:p>
      <w:pPr>
        <w:pStyle w:val="Normal"/>
        <w:ind w:firstLine="708"/>
        <w:jc w:val="both"/>
        <w:rPr/>
      </w:pPr>
      <w:r>
        <w:rPr/>
        <w:t xml:space="preserve">Результативность реализации программы  измеряется готовностью и стремлением любить свою Родину, свой народ, гордиться его славной историей, изучать её историко-культурное наследие, занимать активную позицию по сохранению мира на Земле, пониманию  основ русской культуры, толерантности, способности сделать правильный нравственный выбор, уважение прав, свобод и достоинства других людей, способности к творчеству, умению жить по законам гармонии и красоты.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Направление «Ученик – патриот и гражданин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ведение педагогических советов, совещаний, семинаров, заседаний учителей начальной школы,  классных руководителей по вопросам духовно- нравственн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зработка школьной программы «Духовно-нравственного воспитания младших школьников  на 2012-2016 г.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 xml:space="preserve">20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Изучение и распространение положительного опыта организации по духовно-нравственному воспитанию младших 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 xml:space="preserve">2017-201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Тематические встречи с  тружениками тыла, участниками локальных войн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стречи с почетными людьми   с.Тимох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Экскурсии в краеведческий музей р.п.Пышм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 xml:space="preserve">2017-20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Классные руковод., 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ведение мероприятий, посвященных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А.Невский –символ Ро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Дни воинской слав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Великие полководц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Города- геро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Цикл классных часов по теме «Я – гражданин и патриот»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«Москва – столица великой страны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Символы Родин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«Овеянные славой Флаг наш и герб»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- Символы Свердловской области и   Пышминского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Школьная и классная симво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Цикл классных часов о героях Росс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Герои Космос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Герои В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Герои Советского Союза – наши земля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Герои мирного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 xml:space="preserve">Конкурс фотографий « село, в котором я жив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нкурс рисунков « Мой любимый угол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есячник патриот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Направление «Ученик и его нравственность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Цикл бесед по правовой грамотности «Наши права и обязанно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«Российская Конституция – основной закон твоей жизн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«Твои права и обязанно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 «Имею пра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Цикл бесед по  теме «Поговорим о воспит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священие в первоклассники «Мы теперь не просто дети, мы теперь уче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нцертная программа «Бабушка рядышком с дедушкой…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перация «Подарок моим дорог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аздники, посвященные к Дню матер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«Мама – нет роднее слов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«Мамочка – солнышко моё»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 «Самая прекрасная из женщи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«Мама – нет роднее с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нкурс сочинений «Славим руки мате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нкурс «Пасхальное яйц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аздник «Масленица – широ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ыставка «Мо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Классный руководитель, 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Фестиваль семейного творчества «Крепка семья - крепка Росси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аздник «Обычаи и традиции русского на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кция «Птичий домострой» изготовление кормуш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«Ученик и его отношение к труду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Цикл бесед «Все работы хоро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Творческий вечер  «Семейные династ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ыставка «Огородные  чудесе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нкурс новогодних игрушек «Мастерская Деда Мо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Изготовление сувениров для пап, мам, бабушек и деду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зентация увлечений «Мир твоих увлеч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кция «Птичий домострой» (изготовление сквореч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кция «Наша школа- цветущий с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Уборка класса «Чистый кла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Направление «Ученик и здоровье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Цикл бесед «В здоровом теле- здоровый ду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Цикл бесед по правилам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еселые ст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ень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Спортивные соревнования «А ну-ка мальч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ортивные соревнования «Мама, папа, я – спортивная семья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Ледовые заб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стречи с работником Ф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Направление «Ученик и его отношение к природе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00"/>
        <w:gridCol w:w="3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Цикл классных часов  по экологическому воспита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ыставка рисунков «Осень в гости к нам пришл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икторина «Витамины с грядк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Акция «Цветик -  семицветик» (выращивание цветов для клум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Брейн-ринг «Знаешь ли ты животных?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Год эколог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Направление «Ученик и Мир прекрасного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00"/>
        <w:gridCol w:w="3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Экскурсия по селу «село, в котором ты живешь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смотр мультфиль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, воспитатель Г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Экскурсии в  музей р.п.Пыш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одители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Направление « Ученик и семья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00"/>
        <w:gridCol w:w="3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Цикл бесед «Моя семь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нкурсная программа « У семейного самовар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ортивные соревнования «Мама, папа, я – спортивная семь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Творческий вечер «Семейные династи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аздник «…. Перешли мы во второй и прощаемся с тобой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ыпускной вечер «Прощай, начальная школ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е родительские собр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бота с социально-неблагополучными семь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бота с семьями учащиеся, которых стоят на внутришкольном учет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ивлечение родителей для совместной работы во внеурочное врем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 результаты 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езультате реализации программы духовно-нравственного развития и воспитания обучающихся  на ступени начального общего образования должно обеспечиваться достижение воспитательных результатов.</w:t>
      </w:r>
    </w:p>
    <w:p>
      <w:pPr>
        <w:pStyle w:val="Normal"/>
        <w:jc w:val="both"/>
        <w:rPr/>
      </w:pPr>
      <w:r>
        <w:rPr/>
        <w:t>Воспитательные результаты деятельности школьников распределяются по трем уровням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уров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уров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учающимися социальных знаний (об общественных нормах, устройстве общества, социально одобряемых и неодобряемых формах поведения в обществе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уров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бучающимися опыта переживания и позитивного отношения к базовым ценностям общества, ценностного отношения 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школы, т.е. защищенной, дружественной социальной среде, в которой ребенок получает первое практическое подтверждение приобретенных социальных знаний, начинает их цени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урове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лучение обучающимися опыта самостоятельного общественного действия. Только в самостоятельном общественном действии юный человек становится гражданином, социальным деятелем, свободным человеком.  Для достижения данного уровня результатов особое значение имеет взаимодействие учеников с представителями различных социальных субъектов за пределами школы, в открытой общественной среде.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уровне воспитание переходит от обучения к практическому применению полученных знаний на уровне класса и школы, дружественной социальной сред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создаются необходимые условия для участия обучающихся в нравственно-ориентированной социально значимой деятельност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полагаемым результатом данной духовно- нравственной воспитательной программы является формирование у детей навыков самостоятельности: самоанализа, самооценки, самоуправления. Это необходимо учащимся при переходе в среднее общеобразовательное звено. Они должны уметь анализировать  свою деятельность,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зе выпускник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за судьбу страны, формирование гордости за сопричастность к деяниям предыдущих поколе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реализации в пространстве российского государства, формирование активной жизненной позиции, знание и соблюдение норм правового государств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16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чащиеся младшей школы должны быть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ы между собой, внимательны друг к другу и к окружающим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индивидуальными способностями и интересами, работать творчески, самостоятельно добывать знания, не пугаться нестандартных ситуаций, а находить решения им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иагностик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 xml:space="preserve"> </w:t>
      </w:r>
      <w:r>
        <w:rPr/>
        <w:t xml:space="preserve">Изучение особенностей уча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/>
        <w:br/>
        <w:t xml:space="preserve">Направления диагностики: 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1. Изучение индивидуальных особенностей личности учащего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ие сведения; способности; темперамент; тип личности в общении; самооценка; успешность в деятельности; уровень воспитанности. </w:t>
      </w:r>
    </w:p>
    <w:p>
      <w:pPr>
        <w:pStyle w:val="Normal"/>
        <w:jc w:val="both"/>
        <w:rPr/>
      </w:pPr>
      <w:r>
        <w:rPr/>
        <w:t xml:space="preserve">2. Изучение межличностных отношений: </w:t>
      </w:r>
    </w:p>
    <w:p>
      <w:pPr>
        <w:pStyle w:val="Normal"/>
        <w:jc w:val="both"/>
        <w:rPr/>
      </w:pPr>
      <w:r>
        <w:rPr/>
        <w:t xml:space="preserve">социометрия; социально-психологический климат в классе; общие сведения; способности; </w:t>
      </w:r>
    </w:p>
    <w:p>
      <w:pPr>
        <w:pStyle w:val="Normal"/>
        <w:jc w:val="both"/>
        <w:rPr/>
      </w:pPr>
      <w:r>
        <w:rPr/>
        <w:t xml:space="preserve">темперамент; тип личности в общении; самооценка; успешность в деятельности; </w:t>
      </w:r>
    </w:p>
    <w:p>
      <w:pPr>
        <w:pStyle w:val="Normal"/>
        <w:jc w:val="both"/>
        <w:rPr/>
      </w:pPr>
      <w:r>
        <w:rPr/>
        <w:t xml:space="preserve">уровень воспитанности. </w:t>
      </w:r>
    </w:p>
    <w:p>
      <w:pPr>
        <w:pStyle w:val="Normal"/>
        <w:jc w:val="both"/>
        <w:rPr/>
      </w:pPr>
      <w:r>
        <w:rPr/>
        <w:t xml:space="preserve">3. Формы диагностики: </w:t>
      </w:r>
    </w:p>
    <w:p>
      <w:pPr>
        <w:pStyle w:val="Normal"/>
        <w:jc w:val="both"/>
        <w:rPr/>
      </w:pPr>
      <w:r>
        <w:rPr/>
        <w:t>анкетирование; тестирование; наблюдение; беседы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;Courier New" w:hAnsi="OpenSymbol;Courier New" w:eastAsia="OpenSymbol;Courier New" w:cs="OpenSymbol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Courier New" w:hAnsi="OpenSymbol;Courier New" w:eastAsia="OpenSymbol;Courier New" w:cs="OpenSymbol;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mallCaps/>
      <w:kern w:val="2"/>
      <w:sz w:val="36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i/>
      <w:iCs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u w:val="single"/>
      <w:lang w:val="ru-RU" w:bidi="ar-SA"/>
    </w:rPr>
  </w:style>
  <w:style w:type="character" w:styleId="7">
    <w:name w:val="Заголовок 7 Знак"/>
    <w:qFormat/>
    <w:rPr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b/>
      <w:bCs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i/>
      <w:iCs/>
      <w:sz w:val="24"/>
      <w:szCs w:val="24"/>
      <w:lang w:val="ru-RU" w:bidi="ar-SA"/>
    </w:rPr>
  </w:style>
  <w:style w:type="character" w:styleId="11">
    <w:name w:val="Текст сноски Знак1"/>
    <w:qFormat/>
    <w:rPr>
      <w:sz w:val="24"/>
      <w:szCs w:val="24"/>
      <w:lang w:val="ru-RU" w:bidi="ar-SA"/>
    </w:rPr>
  </w:style>
  <w:style w:type="character" w:styleId="Style6">
    <w:name w:val="Без интервала Знак Знак"/>
    <w:qFormat/>
    <w:rPr>
      <w:sz w:val="28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3">
    <w:name w:val="Без интервала Знак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2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paragraph"/>
    <w:basedOn w:val="Normal"/>
    <w:qFormat/>
    <w:pPr>
      <w:spacing w:before="30" w:after="30"/>
    </w:pPr>
    <w:rPr>
      <w:sz w:val="20"/>
      <w:szCs w:val="20"/>
    </w:rPr>
  </w:style>
  <w:style w:type="paragraph" w:styleId="Listparagraphcxspmiddle">
    <w:name w:val="listparagraphcxspmiddle"/>
    <w:basedOn w:val="Normal"/>
    <w:qFormat/>
    <w:pPr>
      <w:spacing w:before="30" w:after="30"/>
    </w:pPr>
    <w:rPr>
      <w:sz w:val="20"/>
      <w:szCs w:val="20"/>
    </w:rPr>
  </w:style>
  <w:style w:type="paragraph" w:styleId="Listparagraphcxsplast">
    <w:name w:val="listparagraphcxsplast"/>
    <w:basedOn w:val="Normal"/>
    <w:qFormat/>
    <w:pPr>
      <w:spacing w:before="30" w:after="30"/>
    </w:pPr>
    <w:rPr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/>
    <w:rPr/>
  </w:style>
  <w:style w:type="paragraph" w:styleId="34">
    <w:name w:val="Основной текст 3"/>
    <w:basedOn w:val="Normal"/>
    <w:qFormat/>
    <w:pPr/>
    <w:rPr>
      <w:sz w:val="18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2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Style21">
    <w:name w:val="Содержимое таблицы"/>
    <w:basedOn w:val="WW"/>
    <w:qFormat/>
    <w:pPr>
      <w:suppressLineNumbers/>
    </w:pPr>
    <w:rPr/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3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1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3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3"/>
      <w:ind w:firstLine="710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4"/>
      <w:ind w:firstLine="850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13"/>
      <w:ind w:firstLine="845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55:00Z</dcterms:created>
  <dc:creator>я</dc:creator>
  <dc:description/>
  <cp:keywords/>
  <dc:language>en-US</dc:language>
  <cp:lastModifiedBy>Dom</cp:lastModifiedBy>
  <cp:lastPrinted>2018-06-16T10:39:00Z</cp:lastPrinted>
  <dcterms:modified xsi:type="dcterms:W3CDTF">2021-01-24T06:58:00Z</dcterms:modified>
  <cp:revision>31</cp:revision>
  <dc:subject/>
  <dc:title/>
</cp:coreProperties>
</file>