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УЧР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ЫШМИ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12.2019</w:t>
            </w:r>
          </w:p>
        </w:tc>
        <w:tc>
          <w:tcPr>
            <w:tcW w:w="5246" w:type="dxa"/>
            <w:tcBorders/>
          </w:tcPr>
          <w:p>
            <w:pPr>
              <w:pStyle w:val="Normal"/>
              <w:spacing w:lineRule="auto" w:line="240" w:before="0" w:after="0"/>
              <w:jc w:val="right"/>
              <w:rPr/>
            </w:pPr>
            <w:r>
              <w:rPr>
                <w:rFonts w:cs="Times New Roman" w:ascii="Times New Roman" w:hAnsi="Times New Roman"/>
                <w:b/>
                <w:sz w:val="28"/>
                <w:szCs w:val="28"/>
              </w:rPr>
              <w:t xml:space="preserve">                          № </w:t>
            </w:r>
            <w:r>
              <w:rPr>
                <w:rFonts w:cs="Times New Roman" w:ascii="Times New Roman" w:hAnsi="Times New Roman"/>
                <w:b/>
                <w:sz w:val="28"/>
                <w:szCs w:val="28"/>
              </w:rPr>
              <w:t xml:space="preserve">379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гт. Пыш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 итогах районного смотра- конкур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лучшую организацию рабо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безопасности дорожного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реди дошкольных образовательных организац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ышминского городского округа «Зеленый огонек» </w:t>
      </w:r>
    </w:p>
    <w:p>
      <w:pPr>
        <w:pStyle w:val="21"/>
        <w:jc w:val="left"/>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КУ ПГО «Управление образования» от 29.10.2019 года № 335 «О проведении  районного смотра-конкурса на лучшую организацию работы по безопасности дорожного движения среди дошкольных образовательных организаций Пышминского городского округа «Зеленый огонек», </w:t>
      </w:r>
      <w:r>
        <w:rPr>
          <w:rFonts w:cs="Times New Roman" w:ascii="Times New Roman" w:hAnsi="Times New Roman"/>
          <w:bCs/>
          <w:sz w:val="28"/>
          <w:szCs w:val="28"/>
        </w:rPr>
        <w:t xml:space="preserve">с целью </w:t>
      </w:r>
      <w:r>
        <w:rPr>
          <w:rFonts w:cs="Times New Roman" w:ascii="Times New Roman" w:hAnsi="Times New Roman"/>
          <w:sz w:val="28"/>
          <w:szCs w:val="28"/>
        </w:rPr>
        <w:t xml:space="preserve">организации работы по безопасности дорожного движения </w:t>
      </w:r>
      <w:r>
        <w:rPr>
          <w:rFonts w:cs="Times New Roman" w:ascii="Times New Roman" w:hAnsi="Times New Roman"/>
          <w:bCs/>
          <w:sz w:val="28"/>
          <w:szCs w:val="28"/>
        </w:rPr>
        <w:t xml:space="preserve">в дошкольных образовательных учреждениях Пышминского городского округа. На основании решения </w:t>
      </w:r>
      <w:r>
        <w:rPr>
          <w:rFonts w:cs="Times New Roman" w:ascii="Times New Roman" w:hAnsi="Times New Roman"/>
          <w:sz w:val="28"/>
          <w:szCs w:val="28"/>
        </w:rPr>
        <w:t>конкурсной</w:t>
      </w:r>
      <w:r>
        <w:rPr>
          <w:rFonts w:cs="Times New Roman" w:ascii="Times New Roman" w:hAnsi="Times New Roman"/>
          <w:bCs/>
          <w:sz w:val="28"/>
          <w:szCs w:val="28"/>
        </w:rPr>
        <w:t xml:space="preserve"> комиссии </w:t>
      </w:r>
      <w:r>
        <w:rPr>
          <w:rFonts w:cs="Times New Roman" w:ascii="Times New Roman" w:hAnsi="Times New Roman"/>
          <w:sz w:val="28"/>
          <w:szCs w:val="28"/>
        </w:rPr>
        <w:t>и в соответствии с Положением о районном смотре - конкурсе на лучшую организацию работы  по безопасности дорожного движения  среди  дошкольных  образовательных организаций  Пышминского городского округа «Зеленый огон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номинации </w:t>
      </w:r>
      <w:r>
        <w:rPr>
          <w:rFonts w:cs="Liberation Serif;Times New Roman" w:ascii="Liberation Serif;Times New Roman" w:hAnsi="Liberation Serif;Times New Roman"/>
          <w:sz w:val="28"/>
          <w:szCs w:val="28"/>
        </w:rPr>
        <w:t>«Лучший макет настольного учебно-тренировочного перекрестка»</w:t>
      </w:r>
      <w:r>
        <w:rPr>
          <w:rFonts w:cs="Times New Roman" w:ascii="Times New Roman" w:hAnsi="Times New Roman"/>
          <w:sz w:val="28"/>
          <w:szCs w:val="28"/>
        </w:rPr>
        <w:t>:</w:t>
      </w:r>
    </w:p>
    <w:p>
      <w:pPr>
        <w:pStyle w:val="Style16"/>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объявить победителем конкурса МБДОУ ПГО «Черемышский детский сад» (1 место);</w:t>
      </w:r>
    </w:p>
    <w:p>
      <w:pPr>
        <w:pStyle w:val="Style16"/>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объявить призёрами конкурса коллектив МБДОУ ПГО «Пышминский детский сад № 7» (2 место); МБДОУ ПГО «Пышминский детский сад № 6» (3 место).</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номинации «Организация и проведение открытых мероприятий по профилактике детского  дорожно-транспортного травматизма»: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1. объявить победителем конкурса МБДОУ ПГО «Пышминский детский сад № 7» (1 мест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бъявить призерами конкурса МБДОУ ПГО «Пышминский детский сад № 3» (2 место); МБДОУ ПГО «Родинский детский сад» (3 место).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градить грамотами за участие:  МБДОУ ПГО «Пышминский детский сад № 5», МБДОУ ПГО «Печеркинский детский сад», МБДОУ ПГО «Первомайский детский сад», МБДОУ ПГО«Чернышовский детский сад», МБДОУ ПГО «Черемышский детский сад», МБДОУ ПГО «Боровлянский детский сад», МБДОУ ПГО «Чупинский детский сад», МБОО ПГО «Тупицынская НОШ», МБОО ПГО «Талицкая НОШ», МБОО ПГО «Пульниковская НОШ»,  МБОО ПГО «Тимохинская НОШ», воспитателей МБДОУ ПГО «Пышминский детский сад № 7» Семакину А.М., Загудаеву А.Н.</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4. Наградить грамотой МКУ ПГО «Управление образования» родителя воспитанника МБДОУ ПГО «Первомайский детский сад», Казанцеву О.А., за активное участие в жизни детского сад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директора МКУ ПГО «Управление образования»                         С.Б. Хвостова</w:t>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5:00Z</dcterms:created>
  <dc:creator>User</dc:creator>
  <dc:description/>
  <cp:keywords/>
  <dc:language>en-US</dc:language>
  <cp:lastModifiedBy>User</cp:lastModifiedBy>
  <cp:lastPrinted>2019-12-18T13:36:00Z</cp:lastPrinted>
  <dcterms:modified xsi:type="dcterms:W3CDTF">2019-12-18T07:48:00Z</dcterms:modified>
  <cp:revision>32</cp:revision>
  <dc:subject/>
  <dc:title/>
</cp:coreProperties>
</file>