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тчет за 2018 год по безопасности дорожного движения в МБОО ПГО «Тимохинская  Н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содержания муниципальных программ:</w:t>
      </w:r>
    </w:p>
    <w:p>
      <w:pPr>
        <w:pStyle w:val="Normal"/>
        <w:spacing w:lineRule="auto" w:line="360" w:before="0" w:after="0"/>
        <w:ind w:firstLine="5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направлений деятельности МБОО ПГО «Тимохинская  НОШ» является систематическая работа по профилактике детского дорожно-транспортного травматизма среди учащихся ОО.</w:t>
      </w:r>
    </w:p>
    <w:p>
      <w:pPr>
        <w:pStyle w:val="Normal"/>
        <w:spacing w:lineRule="auto" w:line="360" w:before="0" w:after="0"/>
        <w:ind w:firstLine="5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10.12.1995 г. № 196-ФЗ «О безопасности дорожного движения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 целевой программой «Повышение безопасности дорожного движения в 2013–2020 годах» утвержденной Постановлением Правительства РФ от 03.10.2013 N 864 (ред. от 06.11.2014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й целевой программой, согласно Постановлению Правительства Свердловской области от 07.10.2011г. № 1362-ПП (ред. от 28.10.2014 г.) «Об утверждении комплексной программы «Повышение безопасности дорожного движения на территории Свердловской области в 2014–2020 годах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Пышминского городского округ от 02.03.2018 г. № 114 «Об утверждении Комплексного межведомственного плана по профилактике травматизма и гибели несовершеннолетних при дорожно-транспортных происшествиях на территории Пышминского городского округа на 2018-2023 годы».</w:t>
      </w:r>
    </w:p>
    <w:p>
      <w:pPr>
        <w:pStyle w:val="Normal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БОО ПГО «Тимохинская НОШ» разработаны и утверждены следующие документы:</w:t>
      </w:r>
    </w:p>
    <w:p>
      <w:pPr>
        <w:pStyle w:val="Normal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 дорожной безопасности МБОО ПГО «Тимохинская НОШ» (согласован и утвержден 01.11.2017г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от 24.07.2018 г. № 55/4 «О возложении ответственности за профилактику детского дорожно-транспортного травматизм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аботы по предупреждению детского дорожно-транспортного травматизма на 2018-2019 учебный год в МБОО ПГО «Тимохинская НОШ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 24.07. 2018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55/5о создании отряда юных инспекторов движения (ЮИД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 работы отряда юных инспекторов движения МБОО ПГО «Тимохинская  НОШ» на 2018-2019 учебный го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на накопительная папка «Материалы по профилактике детского дорожно-транспортного травматизма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ставлена программа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>по изучению правил дорожного движения среди учащихся школ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>предупреждение и снижение детского дорожно-транспортного травматизма; формирование у обучающихся МБОО ПГО « Тимохинская начальная общеобразовательная школа» сознательного и ответственного отношения к вопросам личной безопасности и безопасности окружающих участников дорожного движения; пропаганда Правил дорожного движения; формирование навыков безопасного поведения детей на дорогах и улицах; воспитание негативного отношения к правонарушениям в сфере дорожного движ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зовательны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у детей уровень знаний по правилам дорожного движения Российской Федер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детям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ть содействие обучающимся в выработке навыков по оказанию первой медицинской помощ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 детей умение ориентироваться в дорожно-транспортной ситу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развитию у обучаю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у детей дисциплинированность и ответственность за свои действия на дорог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атывать у обучающихся  культуру поведения в транспорте и дорожную эти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у детей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ую программу вошли теоретические и практические знания об оказании первой медицинской помощи пострадавшим. Программа построена таким образом, чтобы учащиеся не только усвоили информацию, но и воспользовались ею в реальной жизн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гнозируемые результаты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ТП с участием детей и подрост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я качества результативности мониторинга знаний Правил дорожного дви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по формированию правовой культуры, активной гражданской позиции в молодежной сре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грамотных сознательных участников дорожного движения, которые не только сами не попадают в ДТП, но и помогут друзьям и знакомым стать внимательными, спокойными, тактичными и грамотными пешеход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я программу и учебно-методические комплекты, преподаватель может самостоятельно выбирать для занятий необходимые ему материа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ёмные показател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я педагогов, прошедших повышение квалификации по вопросам обучения детей безопасному поведению на дорогах  </w:t>
      </w:r>
      <w:r>
        <w:rPr>
          <w:rFonts w:cs="Arial" w:ascii="Arial" w:hAnsi="Arial"/>
          <w:sz w:val="28"/>
          <w:szCs w:val="28"/>
        </w:rPr>
        <w:t xml:space="preserve">-  0% 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ирование мероприятий, направленных на профилактику детского дорожно-транспортного травматизма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го 3000 р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и потрачены на приобретение светофора  для перекрестка.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ижения: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ОО приняло участие во Всероссийской добровольческой  интернет – акции «Безопасность детей на дороге» (грамота, диплом), всероссийском конкурсе рисунков  «Я зажигаю».  В ноябре 2018 года приняли участие в Муниципальном конкурсе на лучшую организацию работы по безопасности дорожного движения среди дошкольных образовательных организаций «Зеленый огонек», ОО предоставила работу по номинации «Лучшее дидактическое пособие по профилактике детского дорожно-транспортного травматизма Лэпбук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</w:t>
      </w:r>
      <w:r>
        <w:rPr>
          <w:rFonts w:cs="Times New Roman" w:ascii="Times New Roman" w:hAnsi="Times New Roman"/>
          <w:sz w:val="28"/>
          <w:szCs w:val="28"/>
        </w:rPr>
        <w:t xml:space="preserve">остоянию детского дорожно-транспортного травматизма в сравнении с аналогичным периодом прошлого года: как в прошлом году, так и в нынешнем году инспекторами ГИБДД не зафиксированы случаи нарушения правил дорожного движения детьми ОО, пострадавших в ДТП нет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оценка реализации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едствах массовой информации о мероприятиях, направленных на профилактику детского дорожно-транспортного травматизма информация  освещалась в СМИ. (Заметка «Родительский патруль»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ностей, поощрений от муниципальных и государственных органов, общественных и иных организаций за работу по профилактике детского дорожно-транспортного травматизма не получ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ОО в разделе «Дорожная безопасность» размещена информация для пропаганды безопасности дорожного движения. 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исание (презентация) инновационных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форм, методов) по обучению детей безопасному поведению на дорогах, реализованных в 2018 году в муниципальном образовании (отдельных муниципальных образовательных организациях):</w:t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каникулами с обучающимися проводятся инструктажи, классные руководители рассказывают и напоминают об основных правилах поведения на дороге и транспорте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эффективности работы с родителями применяются различные формы. Беседы инспекторов ГИБДД с разбором наиболее типичных ситуаций нарушения ПДД пешеходами, пассажирами и водителями. Родителям даются рекомендации по обучению детей грамотному поведению на дороге, с использованием личного прим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ем различные формы работы по БДД:  классные часы с использованием ИКТ презентаций, видеороликов, мультфильмов, </w:t>
      </w:r>
      <w:r>
        <w:rPr>
          <w:rFonts w:cs="Times New Roman" w:ascii="Times New Roman" w:hAnsi="Times New Roman"/>
          <w:sz w:val="28"/>
          <w:szCs w:val="28"/>
        </w:rPr>
        <w:t>выставки рисун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 отрядом ЮИД патрулировали перекресток в микрорайоне школы, КВН,  игры «Поле - чудес», тестирование, инсценирование сказки «Кошкин дом», разбира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зненные ситуации  и даем рекомендации по применению правил на дороге и улице. Организован «Родительский патруль»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е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невники обучающихся  маршрута «Дом-школа-дом».    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раницах школьного сайта размещаются информационные материалы и памятки. Такая инновационная форма позволяет охватить большой круг участников дорожного движения: учителей, учащихся и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ведение планомерной профилактической работы, объединение усилий школы и семьи, позволило достичь определенных успехов по профилактике ДТП с участием детей. Система работы в школе по профилактике ДДТТ способствует повышению уровня знаний обучающихся и приобретения навыка безопасного поведения на улицах и дорогах. Одним из показателей эффективности работы в этом направлении является отсутствие дорожно-транспортного травматизма среди обучающихся О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вместной деятельности родителей, учителей и учащихся по профилактике ДДТТ, способствует повышению культуры участников дорожного движения, побуждает родителей задуматься о том, что соблюдение правил дорожного движения самое главное для сохранения жизни и здоро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                                       Л.Н.Тро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2:00Z</dcterms:created>
  <dc:creator>T</dc:creator>
  <dc:description/>
  <cp:keywords/>
  <dc:language>en-US</dc:language>
  <cp:lastModifiedBy>User</cp:lastModifiedBy>
  <dcterms:modified xsi:type="dcterms:W3CDTF">2018-11-30T09:27:00Z</dcterms:modified>
  <cp:revision>6</cp:revision>
  <dc:subject/>
  <dc:title/>
</cp:coreProperties>
</file>