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 МУНИЦИПАЛЬНЫ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М УЧРЕЖДЕНИЕ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О ПГО « Тимохинская начальная общеобразовательная школа»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"__" ______________________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          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еобразовательное учреждение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- Исполнитель) на основании      лицензии      N       __________,       выдан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 г. до "__" ________ г., и свидетельства 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й аккредитации N _______, выданного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 с  "__"  _____________  г.  до  "__" ___________ г.  (д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ых    учреждений,    прошедших    государственну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кредитацию), в лице 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 основании  Устава 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период оплаты - ежемесячно, ежеквартально, по четвертям, полугодиям или иной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латежный период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ях оплачивает   услуги,   указанные  в  разделе  1  настоящего договора, в сумме 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  эквивалентной определенной сумме в иностра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время оплаты, например, не позднее определенного числа периода,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длежащего оплате,  или не позднее определенного   числа периода, предшествующего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Исполнителя   в   банке   или казначействе. Оплата услуг удостоверяется Исполнителем 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подтверждающий оплату выдаваемым Заказчику Исполн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й Потребитель   не   устранит   указанные  наруш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Заказчик:      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паспортные данные            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адрес места                   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или счет                          жительства,                     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казначействе                   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___________________            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Подпись            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м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ми учреждениям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Заказчик:  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                       Ф.И.О.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           паспортные данные          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             адрес места     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        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Подпись     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0.07.2003 № 299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"__" __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государственная образовательная организация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(в дальнейшем  -  Исполнитель)  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организац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сновании лицензии N ___________, выданной 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на срок с "__" __________ ____ г. д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ыдавшего лиценз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 ____  г.,  и   свидетельства   о   государственно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ккредитации N 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го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с "__" ____________ ____ г. до "__" _____________ ____ г.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организаций,  прошедших государственную аккредитацию), в лиц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, действующ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олжность, фамилия, имя и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Устава Исполнителя, с одной стороны, и 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      и попечительства или учреждение социальной защиты, в котором находится нуждающийся в опеке или попечительстве несовершеннолетний,               либо лица, действующего на основании доверенности, выданной                     законным представител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несовершеннолетнего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 -  Потребитель), 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 оказания платных образовательных услуг в сфере дошкольного и общего образования" от 05.07.2001 N 505  (в  ред.  Постановл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авительства Российской Федерации от 01.04.2003 N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 предоставляет,     а      Заказчик      оплачивает образовательные  услуги,  соответствующие  ________ классу не ниже требований  государственных   образовательных   стандартов   (иных временно заменяющих  их  документов,  утвержденных в установленно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рядке)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уровень - основное общее, среднее (полное) общее  и ступень общеобразовательной программы - начальное общее, основное общее, среднее (полное) общее наименование и  количество  которых  определено  в  приложении  1, являющемся неотъемлемой частью настоящего договора (в приложении 1 указать наименование учебных дисциплин, форму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.  Срок  обучения  в  соответствии  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чим   учебным  планом  (индивидуально,  в  группе)  составляет ____________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 Зачислить Потребителя 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вшего установленные условия приема, в 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 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5. Обеспечить выдачу 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указать документ - свидетельство, аттестат государственного или иного образ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требителю, прошедшему полный курс обучения и успешно  прошедшему аттестацию      по   программе,      соответствующей     уровню_____________________________________ общего образова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уровен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Уведомить Заказчика о нецелесообразности оказания Потребителю образовательных услуг в объеме, предусмотренном п.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2.9 относя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 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указать период оплаты - ежемесячно, ежеквартально, по четвертям, полугодия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иной платежный период рублях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чивает  услуги,  указанные  в  разделе   1   настоящего договора, в сумме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указать денежную сумму в рублях либ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вивалентной определенной сумме в иностранной валюте по курс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Центробанка России на день платеж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время оплаты, например, не позднее определенно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числа периода, подлежащего оплате, или не поздне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пределенного числа периода, предшествующег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 Исполнителя в  банке.  Оплата 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яется Исполнителем 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документ,     подтверждающий оплат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ваемым Заказчику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имо этого,  Исполнитель  вправе  отказаться  от  исполн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 если Заказчик нарушил сроки оплаты услуг по  настоящем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 просрочек, или иных услови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срочки либо неоднократных иных нарушений обязательст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е п.  3  настоящего  договора,  что  явно затрудняет исполнение обязательств Исполнителем и нарушает права  и 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4. Если Потребитель своим поведением систематически нарушает права   и   законные  интересы  других  обучающихся  и  работников Исполнителя,  расписание  занятий  или  препятствует   нормальному осуществлению   образовательного   процесса,   Исполнитель  вправе отказаться от  исполнения  договора,  когда  после  предупреждени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Потребитель не устранит указанные нарушени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Заказчик: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 паспортные данные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адрес места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, 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Подпись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 в сфер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го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егосударствен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организаций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Заказчик:             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е наименование         Ф.И.О.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бразовательной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юридический адрес          паспортные данные       паспортные данны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              адрес места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               жительств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Подпись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образования Росс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0.07.2003 № 299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 УСЛУГ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 ПРЕДПРИНИМА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"__" __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заключения договора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 __________________________ (в дальнейшем - Исполнитель)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нимающийся индивидуальной трудовой педагогической  деятельностью без  образования  юридического лица,  на основании свидетельства о государственной    регистрации    в    качестве    индивидуального предпринимателя серия ____ № ___________, выданного 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кем и ког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 представителя несовершеннолетнего - мать, отец, опекун, попечитель,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в Дальнейшем -Заказчик)  и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несовершеннолетнего, достигшего 14-летнего возраст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  дальнейшем  -   Потребитель),  с другой стороны,  заключили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 оказания платных образовательных услуг в сфере дошкольного и общего образования" от 05.07.2001 № 505  (в  ред.  Постановления Правительства Российской Федерации от 01.04.2003 № 181)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образовательные услуги, наименование и количество которых определено в приложении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звещать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длежащим образом исполнять задания по подготовке к занят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______________________________ в рублях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указать период оплаты - ежемесячно, ежеквартально, по четвертям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полугодиям или иной платежный период оплачивает услуги,  указанные в разделе 1 настоящего  договора,  в сумме 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указать денежную сумму в рублях либо эквивалентной определенной сумме в иностранно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алюте по курсу Центробанка России на день платежа или иной ден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казать время оплаты, например, не позднее определенного числа, периода, подлежащего оплате, или не позднее определенного числа периода, предшествующего 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на счет Исполнителя в банк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казание   образовательных   услуг,  предусмотренных  настоящим договором, может быть составлена смета. Составление такой сметы по требованию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мимо этого, Исполнитель  вправе  отказаться  от   исполнен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 если  Заказчик нарушил сроки оплаты услуг по настоящем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казать срок или количество, или иные условия просрочки либо неоднократное нарушение иных обязательств, предусмотренных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Если Потребитель своим поведением систематически нарушает права   и   законные  интересы  других  обучающихся  и  работников Исполнителя,  расписание  занятий  или  препятствует   нормальному осуществлению учебного процесса,  Исполнитель вправе отказаться от исполнения договора, когда после __________________ предупреждений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казать коли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не устранит указанные нар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          Заказчик: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.И.О.                                                   Ф.И.О.                         Ф.И.О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аспортные данные                                паспортные данные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места         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жительства,        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Подпись                                 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мерной форме догов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485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:                                    Заказчик:                    Потребитель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стигший 14-летне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Ф.И.О.                                                  Ф.И.О.                  Ф.И.О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аспортные данные                      паспортные данные       паспортные данные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места                                       адрес места              адрес ме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жительства                                       жительства               жительст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___________________ 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Подпись                Подпис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кумент опубликован: "Российская газета", N 163, 19.08.2003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6:00Z</dcterms:created>
  <dc:creator>USER</dc:creator>
  <dc:description/>
  <dc:language>en-US</dc:language>
  <cp:lastModifiedBy>User</cp:lastModifiedBy>
  <dcterms:modified xsi:type="dcterms:W3CDTF">2018-11-27T07:26:00Z</dcterms:modified>
  <cp:revision>2</cp:revision>
  <dc:subject/>
  <dc:title>Приложение N 1</dc:title>
</cp:coreProperties>
</file>