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муниципальной выстав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ого декоративного творчест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ождественские подарки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23 декабря 2015 года по 1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нваря 2016 г.  с целью </w:t>
      </w:r>
      <w:r>
        <w:rPr>
          <w:rFonts w:cs="Times New Roman" w:ascii="Times New Roman" w:hAnsi="Times New Roman"/>
          <w:sz w:val="24"/>
          <w:szCs w:val="24"/>
        </w:rPr>
        <w:t>создания условий для раскрытия творческого потенциала детей и подростков, предоставления возможности выразить свое отношение к праздникам Нового года и Рождества через различные направления декоративно-прикладного искус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БУДО П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ышминский ЦДО» </w:t>
      </w:r>
      <w:r>
        <w:rPr>
          <w:rFonts w:cs="Times New Roman" w:ascii="Times New Roman" w:hAnsi="Times New Roman"/>
          <w:sz w:val="24"/>
          <w:szCs w:val="24"/>
        </w:rPr>
        <w:t>была организована и проведена традиционная муниципальная  выставка «Рождественские подар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На Руси Рождество и Новый год всегда было связано со многими традициями и обычаями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сходя из этого участникам выставки предлагалось вспомнить историю этих праздников и  создать оригинальную композицию на тему</w:t>
      </w: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е новогодние и рождественские традиции. Новогодние затеи».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аботы могли отобража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  самые  разнообразные атрибуты  </w:t>
      </w:r>
      <w:r>
        <w:rPr>
          <w:rFonts w:cs="Times New Roman" w:ascii="Times New Roman" w:hAnsi="Times New Roman"/>
          <w:sz w:val="24"/>
          <w:szCs w:val="24"/>
        </w:rPr>
        <w:t>русского Нового года и Рождеств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: валеночки, варежки, традиционные русские обережные  и обрядовые куклы, венички, пряники, ангелочки, подковы, рождественские звезды и т.д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ыставке приняли участие  243 ребенка из  15 ОУ , 1 учреждение культуры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рабо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епковская СОШ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тей (8 работ)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шминская СОШ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детей (15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 ,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лассы –  4 ребенка (2 работы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ркинская СОШ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етей (11 работ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рин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тей (11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лассы- 8 детей (4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7 класс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лян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 (6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коллектив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тей (3 работы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О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тей     (17 работ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никовская Н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тей (11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(6,7 лет)-     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ицкая НОШ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тей (6 работ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ская Н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тей (7 работ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детский сад №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й  (7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ллективная работа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детский сад №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й (6 работ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детский с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бенка (4 работы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шминский ЦДО –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ебенка ( 43 работы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ий детский 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ей (коллективная работа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ринский дом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 (4 работ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/>
        <w:t>Работы муниципальной выставки «Рождественские подарки»  оценивались по критериям, которые были прописаны в Положении, но для объективности более уточненные,  конкретизированные.  Не оценивался показатель: соответствие работы заданной теме, так как при приеме работ на выставку был проведен отбор - работы, не соответствующие теме, не выставлялись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бо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1276"/>
        <w:gridCol w:w="1276"/>
        <w:gridCol w:w="1417"/>
        <w:gridCol w:w="22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худож. исполнение.</w:t>
            </w:r>
          </w:p>
        </w:tc>
      </w:tr>
      <w:tr>
        <w:trPr>
          <w:trHeight w:val="1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и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объем ручного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134"/>
        <w:gridCol w:w="1134"/>
        <w:gridCol w:w="1418"/>
        <w:gridCol w:w="1134"/>
        <w:gridCol w:w="1276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оф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.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испо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.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и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объем ручного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Семейные работы. Детские сады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5"/>
        <w:gridCol w:w="241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в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художеств. уровень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 жюри вошли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атурова Анастасия Владимировна, учитель МБОУ ПГО «Трифоновская СОШ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студии «Арт-дизай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як Анастасия Валерьевна, воспитатель «Пышминский детский сад №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пелева Елена Ивановна, педагог МБУДО ПГО «Пышминский ЦДО», руководитель студии «Юный худож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лова Елена Сергеевна, методист МБУДО ПГО «Пышминский ЦДО», руководитель детского объединения «Народная игруш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аботало детское жюри, в состав которого вошли выпускники студии «Юный художник». Дети отмечали работы в номинации «Зрительские симпатии»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одводились по возрастным группам и категориям: индивидуальные работы, коллективные работы, семейные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133"/>
        <w:gridCol w:w="1419"/>
        <w:gridCol w:w="1131"/>
        <w:gridCol w:w="346"/>
        <w:gridCol w:w="1783"/>
        <w:gridCol w:w="354"/>
        <w:gridCol w:w="7"/>
        <w:gridCol w:w="213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с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ий детский сад»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ков Рома, 6 ле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Новый год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ева Оксана Александровн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(1-4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еркинская  С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Ва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«Зимняя сказк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к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Кат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Вера Витал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охинская Н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нина Ли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енок Кузя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якова 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ЦД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ина Ан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чк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Марина Александ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щепковская С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Маш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изавета Викто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яга Саш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и Снегурочк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ариса Витал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ЦД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ычева С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елку «Зайчи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Елена Иван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О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А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пушке», природный матери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Дмитри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О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Нат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у на Новый год», вяз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Дмитриевн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возрастная группа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еркинская С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ева 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ная подушка «Дед Мороз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Надежда Евген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еркинская С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Ди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«Елочк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Надежда Евген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ышм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Кат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дом Деда Мороз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Никола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ышм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и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 «Коляд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Елена Сергеевна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щепковская С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По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Я ухожу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ина Ирина Его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О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цветок», оригам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на Михайл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каринская С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урова С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еда Мороза», ватные диски, тка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Мария Константиновн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сад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льниковская Н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Подарочки для Нового года и Рождеств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адежд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кова Светлана Иван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ицкая Н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ночь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рина Серге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детский сад №7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Росинка», 5 лет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где живет Дед Мороз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Анастасия Николаевн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(1-4 классы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ицкая Н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унова Елена Леонид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ЦД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карусель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еина Наталья Юр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ЦД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класс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Марина Александ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ЦД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«Рождественские сапожк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Никола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ЦД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ные игрушки в народном стиле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Елена Ивановн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ышловский детский д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,16 лет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 с новогодними игрушкам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а Ан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аталья Алексе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ндык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ева Мад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в стиле «Декупаж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лена Михайл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фоновская С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носок», соленое тест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ладими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еркинская СОШ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ст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В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и из органзы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Надежда Евген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ЦД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унина Нат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ских Макс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 Деда Мороз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Елена Иван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каринский Дом  Культуры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с игрушкам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Елена Витальевн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работы. Детские сады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детский сад №7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Лотов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ок для новогодних подар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-помощник Деда Мороз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лла Валентин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детский сад №7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акаров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дарк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Валентина Никола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детский сад №6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Шипициных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йлова О.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детский сад №7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Чистяков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ая Рождественская кукла «Коз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Михайловна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Зрительские симпа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детского жюри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ий детский сад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ков Рома, 6 л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Новый год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ева Оксана Александро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детский сад №6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Шамшудиновы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еда Мороза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йлова О.А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лев Кост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, изонить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Вера Виталье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с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ариса Виталье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Наст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букет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лена Михайло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ышловский детский дом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,16 л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 с новогодними игрушками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а Ан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аталья Алексее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щепковская С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Пол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Новым годом!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ина Ирина Егоро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охинская Н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чев Григо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кина Нина Геннадье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льниковская Н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Улья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ки и рукавицы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тьяна Николае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льниковская Н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В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т валенок и рукавиц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ина Татьяна Федоро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еркинская С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Сав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 на санках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а Надежда Олего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влянская С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 и коробочки для подарков», оригам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Любовь Викторо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каринская С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польцев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якова Кат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новогодье», бумагопластик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Нина Юрье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О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Влади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красавица», ватные диск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Дмитрие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ЦД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Виолет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як Русл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ки и варежки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Марина Александров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ЦД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унина Нат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ских Макс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 Деда Мороза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Елена Ивановна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подведении итогов жюри отмети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боты, представленные на муниципальную выставку, высокого и достаточно высокого уровня исполн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образие использованных техник исполнения работ: соленое тесто, бумагопластика, вязание крючком, спицами, бисероплетение, Румынское кружево, использование природного материала, использование бросового материала, декупаж и т.д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ные композиции и выставочные работы соответствовали требованиям Положения о выставке, в работах прослеживаются народные, национальные особенности, традиции праздников Новый год и Рождеств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выставка работала во время проведения новогодних представлений и новогодних каникул, пользовалась большим успехом, как у детей, так и у взрослых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бедители и призеры муниципальной выставки «Рождественские подарки» награждаются Грамотами МБУДО ПГО «Пышминский ЦД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бразовательных учреждений, подготовившие победителей и призеров муниципальной выставки, награждаются  Благодарностями МБУДО ПГО «Пышминский ЦДО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ставки, чьи работы отметило детское жюри, награждаются Благодарностями ЦДО «За активное участие в районной выставке декоративно-прикладного творчества «Рождественские подарки» и победу в номинации «Зрительские симпатии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, принявшие участие в выставке, награждаются благодарственными письмами «За активное участие в муниципальной выставке декоративно – прикладного творчества «Рождественские подарки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торжественное награждение победителей и призеров районной выставки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пределении стимулирующих выплат педагогам ОО, учесть педагогов, подготовивших победителей и призеров  к муниципальной выставке конке «Рождественские подар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 МБУДО ПГО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ышминский ЦДО»                                                                         Павлова Е.С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7:00Z</dcterms:created>
  <dc:creator>ElenaMet</dc:creator>
  <dc:description/>
  <dc:language>en-US</dc:language>
  <cp:lastModifiedBy>ElenaMet</cp:lastModifiedBy>
  <dcterms:modified xsi:type="dcterms:W3CDTF">2016-01-19T05:47:00Z</dcterms:modified>
  <cp:revision>2</cp:revision>
  <dc:subject/>
  <dc:title/>
</cp:coreProperties>
</file>