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муниципальной выставки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коративно-прикладного и изобразительного искусств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ой родной край»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вященной 10 – летию Пышминского городского округ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 27 января  по 7 февраля 2016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 xml:space="preserve">создания условий для творческого развития образовательных потребностей детей и подростков  средствами  художественного творчества и декоративно-прикладного искус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в МБУДО П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ышминский ЦДО» </w:t>
      </w:r>
      <w:r>
        <w:rPr>
          <w:rFonts w:cs="Times New Roman" w:ascii="Times New Roman" w:hAnsi="Times New Roman"/>
          <w:sz w:val="24"/>
          <w:szCs w:val="24"/>
        </w:rPr>
        <w:t xml:space="preserve">была организована и проведена  муниципальная  выставка «Мой родной край, </w:t>
      </w:r>
      <w:r>
        <w:rPr>
          <w:rFonts w:cs="Times New Roman" w:ascii="Times New Roman" w:hAnsi="Times New Roman"/>
          <w:bCs/>
          <w:sz w:val="24"/>
          <w:szCs w:val="24"/>
        </w:rPr>
        <w:t>посвященная 10 – летию Пышминского городского округа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 января 2016 года - 10-летний юбилей со дня основания Пышминского городского округа. Пышминский городской округ славится своими людьми, традициями. В его истории  было много значимых и светлых событий. </w:t>
      </w:r>
      <w:r>
        <w:rPr>
          <w:rFonts w:cs="Times New Roman" w:ascii="Times New Roman" w:hAnsi="Times New Roman"/>
          <w:sz w:val="24"/>
          <w:szCs w:val="24"/>
        </w:rPr>
        <w:t xml:space="preserve">Вся история ПГО - год за годом, день за днем - это достойный пример честного служения Отечеству, трудовой и воинский подвиг. Исходя из этого участникам выставки </w:t>
      </w:r>
      <w:r>
        <w:rPr>
          <w:rFonts w:cs="Times New Roman" w:ascii="Times New Roman" w:hAnsi="Times New Roman"/>
          <w:bCs/>
          <w:sz w:val="24"/>
          <w:szCs w:val="24"/>
        </w:rPr>
        <w:t>предлагалось представить на выставку работы, выполненные в любом виде искусства в разнообразных техниках</w:t>
      </w:r>
      <w:r>
        <w:rPr>
          <w:rFonts w:cs="Times New Roman" w:ascii="Times New Roman" w:hAnsi="Times New Roman"/>
          <w:sz w:val="24"/>
          <w:szCs w:val="24"/>
        </w:rPr>
        <w:t xml:space="preserve"> и из  различных материалов, в которых отображены события в ПГО или представлены люди, внесшие большой вклад в развитие и прославления родн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ыставке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72  ребенка (индивидуальные участники)</w:t>
      </w:r>
      <w:r>
        <w:rPr>
          <w:rFonts w:cs="Times New Roman" w:ascii="Times New Roman" w:hAnsi="Times New Roman"/>
          <w:sz w:val="24"/>
          <w:szCs w:val="24"/>
        </w:rPr>
        <w:t xml:space="preserve"> из  </w:t>
      </w:r>
      <w:r>
        <w:rPr>
          <w:rFonts w:cs="Times New Roman" w:ascii="Times New Roman" w:hAnsi="Times New Roman"/>
          <w:b/>
          <w:sz w:val="24"/>
          <w:szCs w:val="24"/>
        </w:rPr>
        <w:t>8 ОУ</w:t>
      </w:r>
      <w:r>
        <w:rPr>
          <w:rFonts w:cs="Times New Roman" w:ascii="Times New Roman" w:hAnsi="Times New Roman"/>
          <w:sz w:val="24"/>
          <w:szCs w:val="24"/>
        </w:rPr>
        <w:t xml:space="preserve"> Пышминского городского округа. Также были представлены 7 коллективных работ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рабо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шминская СОШ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детей, 39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(7 класс) – 4 рабо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ышская  СОШ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2 класс – 1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ебенка (5 класс), 5 рабо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ринская С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тей, 9 рабо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лянская С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тей, 3 рабо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ская С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тей, 5 рабо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никовская Н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учащиеся 1-4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 старшая группа детского са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ская НО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бенка, 2 рабо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шминский ЦДО –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тей, 9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rPr/>
      </w:pPr>
      <w:r>
        <w:rPr/>
        <w:t>В Положении о проведении муниципальной выставки «Мой родной край» не были прописаны критерии оценивания работ, но в связи с большим количеством представленных работ высокого качества, хороших отзывов зрителей, организаторы приняли решение организовать работу жюри с целью оценки работ, выявления лучших работ и поощрения участников выставки Грамотами МБУДО ПГО «Пышминский ЦДО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остав  жюри вошл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пелева Елена Ивановна, педагог МБУДО ПГО «Пышминский ЦДО», руководитель студии «Юный художни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влова Елена Сергеевна, методист МБУДО ПГО «Пышминский ЦДО», руководитель детского объединения «Народная игруш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денко Екатерина Евгеньевна, методист МБДОУ ПГО «Пышминский детский сад №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як Анастасия Валерьевна, воспитатель МБДОУ ПГО «Пышминский детский сад №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ужбина Ольга Николаевна, педагог МБУДО ПГО «Пышминский ЦДО», руководитель ДО «Очумелые ручки», ДО «Буси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ценивались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ИЗОБРАЗИТЕЛЬНОЕ ИСКУССТВО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35"/>
        <w:gridCol w:w="1969"/>
        <w:gridCol w:w="2417"/>
        <w:gridCol w:w="1984"/>
      </w:tblGrid>
      <w:tr>
        <w:trPr>
          <w:trHeight w:val="1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решение</w:t>
            </w:r>
          </w:p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техни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решения замы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оформления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ДЕКОРАТИВНО-ПРИКЛАДНОЕ ИСКУССТВО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35"/>
        <w:gridCol w:w="1969"/>
        <w:gridCol w:w="2417"/>
        <w:gridCol w:w="1984"/>
      </w:tblGrid>
      <w:tr>
        <w:trPr>
          <w:trHeight w:val="1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в исполнении материала</w:t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в исполнени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художественн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оформления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одводились по возрастным группам и направлениям «изобразительное искусство», «Декоративно-прикладное искусство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66"/>
        <w:gridCol w:w="2550"/>
        <w:gridCol w:w="2483"/>
        <w:gridCol w:w="7"/>
        <w:gridCol w:w="213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возрастная груп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ЦД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Сон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дорожный вокзал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а Елена Иван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Ж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И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 земли Пышминской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Оксана Виталь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он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огонка им.Артамонов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Оксана Виталь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хова Вале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ька моя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ова Ирина Ивановна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мохинская Н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Александ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о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е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влянская СОШ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а Кс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врач-Писцова Вера Михайловн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ова Наталья Васильевна</w:t>
            </w:r>
          </w:p>
        </w:tc>
      </w:tr>
      <w:tr>
        <w:trPr>
          <w:trHeight w:val="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мохинская Н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юнина По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якова Юлия Евгеньевна</w:t>
            </w:r>
          </w:p>
        </w:tc>
      </w:tr>
      <w:tr>
        <w:trPr>
          <w:trHeight w:val="13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Улья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рковь Богоявления Господня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ЦД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Ли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дом и улиц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а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а-фестивальна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вля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Веро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к чемпио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ова Наталья Васильевна</w:t>
            </w:r>
          </w:p>
        </w:tc>
      </w:tr>
      <w:tr>
        <w:trPr>
          <w:trHeight w:val="6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а Поли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а – православна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Оксана Витальевна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возрастная группа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ндыкова Кс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бабушки в деревне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лицина С.А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фон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ышминском парке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Анастасия Владимир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мыш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птаева Крист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оствольные березы»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яева Светлана Федор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ышм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а Екатер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нового год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а Елена Иван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ышм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овских Макси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адка аллеи Славы у ЦДО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а Елена Иван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ышм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унина Наталь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торация памятник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а Елена Иван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мыш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ыгородах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яева Светлана Федор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пфонов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нкина Крист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онные соревнования по лыжам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Анастасия Владимир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мыш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Ан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 река моя Пышм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яева Светлана Федор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мыш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щева Крист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ное поле «Мишкин стан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ляева Светлана Федор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фонов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а Александ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евнования по дзюдо»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Анастасия Владимир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фонов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кина Ал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Анастасия Владимир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ышм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кате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и праздники поселк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а Елена Ивановна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льниковская Н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етского са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моего края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Н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ков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никова О.В.</w:t>
            </w:r>
          </w:p>
        </w:tc>
      </w:tr>
      <w:tr>
        <w:trPr>
          <w:trHeight w:val="3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мыш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2 класс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б Пышминского городского округ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Елена Александровна</w:t>
            </w:r>
          </w:p>
        </w:tc>
      </w:tr>
      <w:tr>
        <w:trPr>
          <w:trHeight w:val="7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Поли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а праздничная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Оксана Виталь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льниковская Н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ий район – наша Родина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а Татья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ина Татьяна Федор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 СОШ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Анаста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ция Ощепково»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Галина Викторовна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тырова Анге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ция цве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Елена Михайл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стровных Ма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Светлана Анатоль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ндыкова Кс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аные вещ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Елена Михайл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шмин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 и салфетки «К праздничному столу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 Елена Михайло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карин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Оль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в горшк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Нина Юрь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карин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Та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челк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Нина Юрьевн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каринская С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шева Гунэ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венир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Нина Юрьевна</w:t>
            </w:r>
          </w:p>
        </w:tc>
      </w:tr>
    </w:tbl>
    <w:p>
      <w:pPr>
        <w:pStyle w:val="TextBody"/>
        <w:spacing w:before="0" w:after="0"/>
        <w:jc w:val="both"/>
        <w:textAlignment w:val="baseline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"/>
        <w:spacing w:before="0" w:after="0"/>
        <w:ind w:firstLine="35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работы были представл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выставку в МБУ ПГО «Центр культуры и досуга» (на  торжественное мероприятие, посвященное  </w:t>
      </w:r>
      <w:r>
        <w:rPr>
          <w:rFonts w:cs="Times New Roman" w:ascii="Times New Roman" w:hAnsi="Times New Roman"/>
          <w:b/>
          <w:sz w:val="24"/>
          <w:szCs w:val="24"/>
        </w:rPr>
        <w:t>10-летнему юбилею со дня основания Пышминского городского округа). Организованная выставка получила хорошие отзывы, пользовалась большим успе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бедители и призеры муниципальной выставки «Мой родной край»» награждаются Грамотами МБУДО ПГО «Пышминский ЦДО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образовательных учреждений, подготовившие победителей и призеров муниципальной выставки, награждаются  Грамотами МБУДО ПГО «Пышминский ЦДО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торжественное награждение победителей и призеров районной выставки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спределении стимулирующих выплат педагогам ОО, учесть педагогов, подготовивших победителей и призеров  к муниципальной выставке «Мой родной кр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ст  МБУДО ПГО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ышминский ЦДО»                                                                         Павлова Е.С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color w:val="00000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8:00Z</dcterms:created>
  <dc:creator>ElenaMet</dc:creator>
  <dc:description/>
  <dc:language>en-US</dc:language>
  <cp:lastModifiedBy>User</cp:lastModifiedBy>
  <cp:lastPrinted>2016-02-11T12:15:00Z</cp:lastPrinted>
  <dcterms:modified xsi:type="dcterms:W3CDTF">2016-02-11T07:18:00Z</dcterms:modified>
  <cp:revision>2</cp:revision>
  <dc:subject/>
  <dc:title/>
</cp:coreProperties>
</file>