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НАЯ ФОРМА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ДОПОЛНИТЕЛЬНЫХ ОБРАЗОВАТЕ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  МУНИЦИПАЛЬНЫМ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ЫМ УЧРЕЖДЕНИЕМ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БОО ПГО « Тимохинская начальная общеобразовательная школа»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                        "__" ________________________ 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есто заключения договора                                      дата заключен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щеобразовательное учреждение 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полное наименование учрежд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в дальнейшем - Исполнитель) на основании      лицензии      N       __________,       выданно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а, выдавшего лицензию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рок с "__" _________ г. до "__" ________ г., и свидетельства 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й аккредитации N _______, выданного 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а, выдавшего свидетель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рок  с  "__"  _____________  г.  до  "__" ___________ г.  (д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ых    учреждений,    прошедших    государственную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кредитацию), в лице 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ь, фамилия, имя и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 основании  Устава Исполнителя, с одной стороны, 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                    законным представителе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дальнейшем - Заказчик) и 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 несовершеннолетнего, достигшего 14-летнего 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в дальнейшем   -  Потребитель), с  другой  стороны, 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оказания платных образовательных услуг в сфере образования" от 05.07.2001 N 505 (в ред. Постановления Правительства Российско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ции от 01.04.2003 N 181),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. Срок обучения в соответствии с рабочим учебным планом (индивидуально, в группе) составляет 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ИСПОЛН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ЯЗАННОСТИ ПОТРЕБИТЕ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АВА ИСПОЛНИТЕЛЯ, ЗАКАЗЧИКА, ПОТРЕБ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треб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ПЛАТА УСЛУГ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1. Заказчик __________________________________________________________________ 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указать период оплаты - ежемесячно, ежеквартально, по четвертям, полугодиям или иной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латежный период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блях оплачивает   услуги,   указанные  в  разделе  1  настоящего договора, в сумме 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указать денежную сумму в рублях либо  эквивалентной определенной сумме в иностранной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валюте по курсу Центробанка России на день платеж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2. Оплата производится 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казать время оплаты, например, не позднее определенного числа периода,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подлежащего оплате,  или не позднее определенного   числа периода, предшествующего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ледующего) за периодом оплаты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езналичном  порядке   на   счет   Исполнителя   в   банке   или казначействе. Оплата услуг удостоверяется Исполнителем 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казать документ, подтверждающий оплату выдаваемым Заказчику Исполнителем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3. На   оказание   образовательных   услуг,  предусмотренных настоящим договором,  может  быть  составлена  смета.  Составление такой сметы по требованию Потребителя или Исполнителя обязательн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том случае смета становится частью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4. Помимо этого, Исполнитель вправе отказаться от исполнения договора,  если Заказчик нарушил сроки оплаты услуг по  настоящему договору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5. Если Потребитель своим поведением систематически нарушает 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ться от исполнения договора, когда после 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казать коли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ений Потребитель   не   устранит   указанные  нарушения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оговор считается  расторгнутым  со  дня  письменного  уведомления Исполнителем  Заказчика  (Потребителя)  об  отказе  от 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РОК ДЕЙСТВИЯ ДОГОВОРА И ДРУГИ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о дня его заключения сторонами и действует до "__" ________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           Заказчик:                        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е наименование         Ф.И.О.                                                       Ф.И.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чрежд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юридический адрес        паспортные данные                             паспортные данны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     адрес места                              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или счет                          жительства,                               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казначействе                   контактный телефон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Подпись                 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й форме договор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услуг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м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униципальным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ми учреждениям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1755"/>
        <w:gridCol w:w="1485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 xml:space="preserve">(курса)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едел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          Заказчик:                  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___________________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е наименование                                Ф.И.О.                                Ф.И.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чрежд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___________________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юридический адрес                      паспортные данные                 паспортные данны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___________________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                           адрес места           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тельства          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  ___________________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Подпись     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образования России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10.07.2003 № 2994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НАЯ ФОРМА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ОБРАЗОВАТЕЛЬНЫХ УСЛУГ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        "__" ______________________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заключения договора             дата заключен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государственная образовательная организация 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 (в дальнейшем  -  Исполнитель)  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 организаци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сновании лицензии N ___________, выданной 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а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 на срок с "__" __________ ____ г. д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ыдавшего лицензию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  ____  г.,  и   свидетельства   о   государственной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аккредитации N 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ного 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а, выдавшего свидетель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рок с "__" ____________ ____ г. до "__" _____________ ____ г.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организаций,  прошедших государственную аккредитацию), в лиц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, действующе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должность, фамилия, имя и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Устава Исполнителя, с одной стороны, и 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      и попечительства или учреждение социальной защиты, в котором находится нуждающийся в опеке или попечительстве несовершеннолетний,               либо лица, действующего на основании доверенности, выданной                     законным представителе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дальнейшем - Заказчик) и 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несовершеннолетнего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его 14-летнего возра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в дальнейшем  -  Потребитель),  с  другой  стороны, 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 оказания платных образовательных услуг в сфере дошкольного и общего образования" от 05.07.2001 N 505  (в  ред.  Постановл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равительства Российской Федерации от 01.04.2003 N 181),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полнитель предоставляет,     а      Заказчик      оплачивает образовательные  услуги,  соответствующие  ________ классу не ниже требований  государственных   образовательных   стандартов   (иных временно заменяющих  их  документов,  утвержденных в установленном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орядке)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ать уровень - основное общее, среднее (полное) общее  и ступень общеобразовательной программы - начальное общее, основное общее, среднее (полное) общее наименование и  количество  которых  определено  в  приложении  1, являющемся неотъемлемой частью настоящего договора (в приложении 1 указать наименование учебных дисциплин, форму проведения занятий и количество учебных часов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.  Срок  обучения  в  соответствии  с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рабочим   учебным  планом  (индивидуально,  в  группе)  составляет ____________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ИСПОЛН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1. Зачислить Потребителя 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вшего установленные условия приема, в 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  Исполнител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5. Обеспечить выдачу 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указать документ - свидетельство, аттестат государственного или иного образц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отребителю, прошедшему полный курс обучения и успешно  прошедшему аттестацию      по   программе,      соответствующей     уровню_____________________________________ общего образования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указать уровен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Выдать Потребителю соответствующий документ об освоении тех или иных компонентов программ общего образования (за класс, за освоенные учебные предметы) в случае ухода Потребителя из образовательной организации до завершения им обучения в полном объеме, предусмотренном настоящим договор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 (в случае оплаты услуг, предусмотренных разделом 1 настоящего договор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Уведомить Заказчика о нецелесообразности оказания Потребителю образовательных услуг в объеме, предусмотренном п.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 2.9 относятся к тем негосударственным образовательным организациям, которые оказывают, помимо образовательных услуг по основным общеобразовательным программам, также дополнительные образовательные услуг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негосударственной образовательной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Обеспечить Потребителя за свой счет предметами, необходимыми для надлежащего осуществления Исполнителем образовательного процесса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ЯЗАННОСТИ ПОТРЕБИТЕ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полнять задания по подготовке к занятиям, даваемые педагогами образовательной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АВА ИСПОЛНИТЕЛЯ, ЗАКАЗЧИКА, ПОТРЕБ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певаемости, поведении, отношении Потребителя к учебе в целом и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треб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, умений, иных образовательных достижениях, а также о критериях этой оцен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 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ПЛАТА УСЛУГ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1. Заказчик ______________________________________________ 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указать период оплаты - ежемесячно, ежеквартально, по четвертям, полугодия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иной платежный период рублях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чивает  услуги,  указанные  в  разделе   1   настоящего договора, в сумме 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указать денежную сумму в рублях либ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вивалентной определенной сумме в иностранной валюте по курсу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Центробанка России на день платеж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2. Оплата производится 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ать время оплаты, например, не позднее определен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числа периода, подлежащего оплате, или не поздне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определенного числа периода, предшествующе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следующего) за периодом оплаты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езналичном порядке на счет Исполнителя в  банке.  Оплата  услуг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стоверяется Исполнителем 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казать документ,     подтверждающий оплату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ваемым Заказчику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СНОВАНИЯ ИЗМЕНЕНИЯ И РАСТОРЖЕН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мимо этого,  Исполнитель  вправе  отказаться  от  исполнени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а,  если Заказчик нарушил сроки оплаты услуг по  настоящему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у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ать срок или количество просрочек, или иных услови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срочки либо неоднократных иных нарушений обязательств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смотренные п.  3  настоящего  договора,  что  явно затрудняет исполнение обязательств Исполнителем и нарушает права  и  законные интересы обучающихся и работников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4. Если Потребитель своим поведением систематически нарушает права   и   законные  интересы  других  обучающихся  и  работников Исполнителя,  расписание  занятий  или  препятствует   нормальному осуществлению   образовательного   процесса,   Исполнитель  вправе отказаться от  исполнения  договора,  когда  после  предупреждени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Потребитель не устранит указанные нарушени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ть количеств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РОК ДЕЙСТВИЯ ДОГОВОРА И ДРУГИ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о дня его заключения сторонами и действует до "__" ____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Заказчик: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 возра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е наименование         Ф.И.О.                  Ф.И.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бразовательно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юридический адрес           паспортные данные       паспортные данны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         адрес места      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тельства,         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й телефо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Подпись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й форме договор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услуг в сфер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го образова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негосударственны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организаций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1755"/>
        <w:gridCol w:w="1485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 xml:space="preserve">(курса)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едел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             Заказчик:                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 возра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е наименование         Ф.И.О.                                 Ф.И.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бразовательно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юридический адрес          паспортные данные       паспортные данны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              адрес места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тельства               жительств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Подпись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образования России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10.07.2003 № 2994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НАЯ ФОРМА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ОБРАЗОВАТЕЛЬНЫХ УСЛУГ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М ПРЕДПРИНИМАТЕЛЕ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        "__" ______________________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заключения договора              дата заключен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 __________________________ (в дальнейшем - Исполнитель)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нимающийся индивидуальной трудовой педагогической  деятельностью без  образования  юридического лица,  на основании свидетельства о государственной    регистрации    в    качестве    индивидуального предпринимателя серия ____ № ___________, выданного 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кем и когд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одной стороны, 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и статус законного  представителя несовершеннолетнего - мать, отец, опекун, попечитель, уполномоченный представитель 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в Дальнейшем -Заказчик)  и 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несовершеннолетнего, достигшего 14-летнего возра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в   дальнейшем  -   Потребитель),  с другой стороны,  заключили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 оказания платных образовательных услуг в сфере дошкольного и общего образования" от 05.07.2001 № 505  (в  ред.  Постановления Правительства Российской Федерации от 01.04.2003 № 181),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предоставляет, а Заказчик оплачивает образовательные услуги, наименование и количество которых определено в приложении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ИСПОЛН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услуг, предусмотренных в разделе 1 настоящего договора в соответствии с учебным планом и расписанием занятий, являющихся неотъемлемой частью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езамедлительно сообщать Исполнителю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Извещать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о просьбе Исполнителя приходить для бесед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заболевания, внезапно возникшего у Потребителя во время занятий, обеспечить его эвакуацию с места проведения занятий и принять меры к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ЯЗАННОСТИ ПОТРЕБИТЕ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длежащим образом исполнять задания по подготовке к занят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Исполнителю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АВА ИСПОЛНИТЕЛЯ, ЗАКАЗЧИКА, ПОТРЕБ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сполн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воему выбору либо восполнить пробелы в знаниях обучающегося, образовавшиеся в связи с пропуском занятий по уважительной причине, путем дополнительных занятий в пределах объема услуг, оказываемых в соответствии с разделом 1 настоящего договора, либо зачесть стоимость неоказанных образовательных услуг в счет платежа за следующий пери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треб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ться к Исполнителю по всем вопросам, связанным с оказанием образовательных услуг по настоящему договор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 и критериях этой оценк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ПЛАТА УСЛУГ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1. Заказчик ______________________________________________________ в рублях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указать период оплаты - ежемесячно, ежеквартально, по четвертям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полугодиям или иной платежный период оплачивает услуги,  указанные в разделе 1 настоящего  договора,  в сумме _____________________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указать денежную сумму в рублях либо эквивалентной определенной сумме в иностранной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алюте по курсу Центробанка России на день платежа или иной ден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2. Оплата производится 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казать время оплаты, например, не позднее определенного числа, периода, подлежащего оплате, или не позднее определенного числа периода, предшествующего (следующего) за периодом оплаты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езналичном порядке на счет Исполнителя в банке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казание   образовательных   услуг,  предусмотренных  настоящим договором, может быть составлена смета. Составление такой сметы по требованию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СНОВАНИЯ ИЗМЕНЕНИЯ И РАСТОРЖЕН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мимо этого, Исполнитель  вправе  отказаться  от   исполнени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а,  если  Заказчик нарушил сроки оплаты услуг по настоящему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у 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ать срок или количество, или иные условия просрочки либо неоднократное нарушение иных обязательств, предусмотренных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4. Если Потребитель своим поведением систематически нарушает права   и   законные  интересы  других  обучающихся  и  работников Исполнителя,  расписание  занятий  или  препятствует   нормальному осуществлению учебного процесса,  Исполнитель вправе отказаться от исполнения договора, когда после __________________ предупреждений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казать коли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не устранит указанные нару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РОК ДЕЙСТВИЯ ДОГОВОРА И ДРУГИЕ УСЛОВИ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о дня его заключения сторонами и действует до "__" ________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Договор составлен в двух экземплярах, имеющих равн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                       Заказчик: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Ф.И.О.                                                   Ф.И.О.                         Ф.И.О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аспортные данные                                паспортные данные       паспортные данны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места      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тельства,        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й телефон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 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        Подпись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й форме договор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услуг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м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я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1755"/>
        <w:gridCol w:w="1485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 xml:space="preserve">(курса)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едел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                    Заказчик:   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Ф.И.О.                                                  Ф.И.О.                  Ф.И.О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аспортные данные                      паспортные данные       паспортные данны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места                                       адрес места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жительства                                       жительства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    Подпись                Подпись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окумент опубликован: "Российская газета", N 163, 19.08.2003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 На оказание негосударственной образовательной организацией дополнительных образовательных услуг производятся соответствующие изменения в предмете договора и составляется соответствующее приложение, являющееся неотъемлемой частью настоящего договора. В приложении указываются наименование и количество дополнительных образовательных услуг, наименования учебных дисциплин, формы проведения занятий и количество учебных час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оказание негосударственной образовательной организацией (помимо образовательных услуг) платных социальных услуг, связанных с обеспечением условий образовательного процесса (по организации питания, медицинскому обслуживанию, охраны, доставки обучающихся в образовательную организацию и домой транспортом и т.д.), заключается отдельный договор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54:00Z</dcterms:created>
  <dc:creator>USER</dc:creator>
  <dc:description/>
  <dc:language>en-US</dc:language>
  <cp:lastModifiedBy>Semiy</cp:lastModifiedBy>
  <dcterms:modified xsi:type="dcterms:W3CDTF">2017-09-26T13:54:00Z</dcterms:modified>
  <cp:revision>2</cp:revision>
  <dc:subject/>
  <dc:title>Приложение N 1</dc:title>
</cp:coreProperties>
</file>