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Мои права на защиту и помощь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∙ познакомить обучающихся с основными правами ребёнка,  провозглашёнными в Конвенции о правах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будить задуматься над проблемами детей и способами 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способствовать развитию навыка работы с доку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асширять кругозор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ививать любовь к родной ст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оспитывать вдумчивое отношение и уважение к правам каждог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дискуссия, работа в группах, работа с источ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задания для групп, карточки: «Конвенция», «резюме»; колокольчик; чистые листы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 Орг.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ум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друж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вним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старатель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- отлично уч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у н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нули мне, гостям, друг другу. На классном часе нам предстоит большая работа. Пожелаем мысленно друг другу хорошего настроения и успеха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 Целеполагание.</w:t>
      </w:r>
    </w:p>
    <w:p>
      <w:pPr>
        <w:pStyle w:val="Normal"/>
        <w:jc w:val="both"/>
        <w:rPr/>
      </w:pPr>
      <w:r>
        <w:rPr>
          <w:sz w:val="28"/>
          <w:szCs w:val="28"/>
        </w:rPr>
        <w:t>-Сегодняшний классный час я хочу начать с видеоролика, который, возможно, вам уже знаком из телевидения. (просмотр из Интерн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печатление на вас произвело увиденное?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проблема обозначена  в видеоролике? (жестокое отношение к ребё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нужно защищать детей? А у ребёнка есть какие-то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же цель поставим на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 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есть ли какие-то документы, отражающие права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это узнать? (в Интернете, у взрослых, из ист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ю листочки с текстом- один на группу, один ребёнок ищет ответ в Интер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ША, в городе Нью-Йорке высится 39 этажное здание, в нём помещается Штаб- квартира Организации Объединённых наций (ООН), международной организации, главной целью которой является стремление избавить грядущие поколения от бедстви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зывается Генеральная Ассамблея ООН- делегатов всех государств- членов организации, сейчас их более 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9 г. Генеральной Ассамблеей ООН была единогласно принята Конвенция о прав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готов? Есть ли такой документ?(</w:t>
      </w:r>
      <w:r>
        <w:rPr>
          <w:i/>
          <w:sz w:val="28"/>
          <w:szCs w:val="28"/>
        </w:rPr>
        <w:t>Да, этот документ называется «Конвенция»,</w:t>
      </w:r>
      <w:r>
        <w:rPr>
          <w:sz w:val="28"/>
          <w:szCs w:val="28"/>
        </w:rPr>
        <w:t xml:space="preserve">вывешиваю карточку на дос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такое Конвенция? С чем у вас ассоциируется это слово? С какими понятиями?(пишу на доске слова, которые предлагают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е нам узнать, что означает это слово? (После того, как дети находят значение этого слова, Конвенция- это договор, который должен неукоснительно исполняться теми, кто его подпис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м нужен этот док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труднее защищать свои права, ребёнку или взрослому?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овая работ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-Я предлагаю ответить на вопрос, поработав в группах.(раздаю листочки с заданиями) (Приложени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на выполнение- </w:t>
      </w:r>
      <w:r>
        <w:rPr>
          <w:b/>
          <w:sz w:val="28"/>
          <w:szCs w:val="28"/>
        </w:rPr>
        <w:t>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групп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нуждается в особой заботе, потому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маленький и беспомощ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ещё мало знает о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мало что умеет 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могут обид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может себя защит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-за неосторожности или незнания он может попасть в опас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го могут что-то укра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ослушайте, как об этом записано в Конв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ебёнок, в виду его физической и умственной незрелости, нуждается в специальной охране и з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ы ваши в чём-то совпадают? Слабость, недостаток жизненного опыта, невозможность защитить себя. Вот в связи с этим и была принята конвенция, чтобы защитить детей. Всего в этом документе- 54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Я вам предлагаю познакомиться с резюме Кон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но значение этого слова?(вывешиваю табличку: резюме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смотрят в словаре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Резюме- краткий вывод из сказанного, написанного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Ι-</w:t>
      </w:r>
      <w:r>
        <w:rPr>
          <w:sz w:val="28"/>
          <w:szCs w:val="28"/>
        </w:rPr>
        <w:t xml:space="preserve">Откройте папку на последней странице. Резюме поможет вам выполнить следующее задание. Давайте поиграем в игру </w:t>
      </w:r>
      <w:r>
        <w:rPr>
          <w:b/>
          <w:sz w:val="28"/>
          <w:szCs w:val="28"/>
        </w:rPr>
        <w:t xml:space="preserve">« собери пазлы» </w:t>
      </w:r>
      <w:r>
        <w:rPr>
          <w:sz w:val="28"/>
          <w:szCs w:val="28"/>
        </w:rPr>
        <w:t>(картинки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ьмите конверт, соберите пазлы и определите, к какой статье Конвенции  относится содержимое.(Время на выполнение-</w:t>
      </w:r>
      <w:r>
        <w:rPr>
          <w:b/>
          <w:sz w:val="28"/>
          <w:szCs w:val="28"/>
        </w:rPr>
        <w:t>2 мин.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своё мнение и на собрания для выражения своих взглядов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 получение образования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- Дети имеют право на защиту от дискриминации. Это означает, что все дети имеют одинаковые права, независимо от цвета кожи, пола, возраста или религи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безопасные условия жизни, право не подвергаться жестокому или небрежному обращению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ёнком является каждый человек до достижения 18-летнего возраста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се дети имеют право на имя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отдых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нвалиды имеют право на особую защиту и обучение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медицинский уход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имеют право на достаточное питание и достаточное количество чистой воды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из.минутка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йдусь по лесам (шагают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птичек есть там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рхают, поют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ёзда тёплые вьют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ое право из Конвенции подходит к нашей физ.минутке? (право на отдых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ΙΙ Клип.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- Хочется ещё вам показать некоторые статьи из Конвенции и вспомнить те, с которыми мы уже познакомились. Посмотрите клип, который я скачала с Интернета,  и послушайте замечательную песню.(</w:t>
      </w:r>
      <w:r>
        <w:rPr>
          <w:b/>
          <w:sz w:val="28"/>
          <w:szCs w:val="28"/>
        </w:rPr>
        <w:t xml:space="preserve">2 мин. 45 </w:t>
      </w:r>
      <w:r>
        <w:rPr>
          <w:sz w:val="28"/>
          <w:szCs w:val="28"/>
        </w:rPr>
        <w:t xml:space="preserve">сек.)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ΙΙΙ Групповая работа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сейчас я предлагаю вам подискутировать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1 мин. Вам нужно посовещаться и ответить устно на вопрос, который находится в розовом конвер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достаточное количество </w:t>
      </w:r>
      <w:r>
        <w:rPr>
          <w:sz w:val="28"/>
          <w:szCs w:val="28"/>
          <w:u w:val="single"/>
        </w:rPr>
        <w:t>чистой</w:t>
      </w:r>
      <w:r>
        <w:rPr>
          <w:sz w:val="28"/>
          <w:szCs w:val="28"/>
        </w:rPr>
        <w:t xml:space="preserve"> воды </w:t>
      </w:r>
      <w:r>
        <w:rPr>
          <w:sz w:val="28"/>
          <w:szCs w:val="28"/>
          <w:u w:val="single"/>
        </w:rPr>
        <w:t xml:space="preserve">отнять </w:t>
      </w:r>
      <w:r>
        <w:rPr>
          <w:sz w:val="28"/>
          <w:szCs w:val="28"/>
        </w:rPr>
        <w:t>у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отдых </w:t>
      </w:r>
      <w:r>
        <w:rPr>
          <w:sz w:val="28"/>
          <w:szCs w:val="28"/>
          <w:u w:val="single"/>
        </w:rPr>
        <w:t xml:space="preserve">отнять </w:t>
      </w:r>
      <w:r>
        <w:rPr>
          <w:sz w:val="28"/>
          <w:szCs w:val="28"/>
        </w:rPr>
        <w:t>у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воспитание в семье </w:t>
      </w:r>
      <w:r>
        <w:rPr>
          <w:sz w:val="28"/>
          <w:szCs w:val="28"/>
          <w:u w:val="single"/>
        </w:rPr>
        <w:t>отнять</w:t>
      </w:r>
      <w:r>
        <w:rPr>
          <w:sz w:val="28"/>
          <w:szCs w:val="28"/>
        </w:rPr>
        <w:t xml:space="preserve"> у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медицинский уход </w:t>
      </w:r>
      <w:r>
        <w:rPr>
          <w:sz w:val="28"/>
          <w:szCs w:val="28"/>
          <w:u w:val="single"/>
        </w:rPr>
        <w:t>отнять</w:t>
      </w:r>
      <w:r>
        <w:rPr>
          <w:sz w:val="28"/>
          <w:szCs w:val="28"/>
        </w:rPr>
        <w:t xml:space="preserve"> у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безопасные условия жизни </w:t>
      </w:r>
      <w:r>
        <w:rPr>
          <w:sz w:val="28"/>
          <w:szCs w:val="28"/>
          <w:u w:val="single"/>
        </w:rPr>
        <w:t>отнять</w:t>
      </w:r>
      <w:r>
        <w:rPr>
          <w:sz w:val="28"/>
          <w:szCs w:val="28"/>
        </w:rPr>
        <w:t xml:space="preserve"> у реб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гр. Что могло бы произойти, если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 на бесплатное образование </w:t>
      </w:r>
      <w:r>
        <w:rPr>
          <w:sz w:val="28"/>
          <w:szCs w:val="28"/>
          <w:u w:val="single"/>
        </w:rPr>
        <w:t>отнять</w:t>
      </w:r>
      <w:r>
        <w:rPr>
          <w:sz w:val="28"/>
          <w:szCs w:val="28"/>
        </w:rPr>
        <w:t xml:space="preserve"> у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ведём итог групповой работы. Что же будет, если отнять у ребёнка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тите узнать, что было, когда не было Конве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* покинутые своими семьями, около 100 млн. детей существовали лишь за счёт изнурительной работы, воровства, нищен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около 3,5 млн. детей умирали от болезней, которые поддаются леч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млн. детей в возрасте от 6 до 11 лет были лишены возможности посещать шк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ём был наш сегодняшний разговор?(о правах ребё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правом вы пользуетесь сейчас, сидя за партами?(правом на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этим, мне хочется предложить вам найти способ и прочитать интересное высказывание. Задание находится в розовом конверте на жёлтой кар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раво на образование позволило вам сегодня познакомиться с основными правами ребёнка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возьмите синюю карточку в розовом конверте и попробуйте составить, записать вопрос о правах ребёнка по ключевым словам, и задать его друг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, считается, кто                                                 (18 ле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, принять, когда                                           (1989 г. Гос. Ассамбл. О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, находиться, защита, государство, ребёнок   ( с рождения)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важный, защита, права, ребёнок                 ( Конвенция)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, дети, сироты                                                        (государств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, краткий, сказанное или написанное                (резю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детям нужно знать только свои права?(обяза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цель поставим на следующее занят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лючение хочется, чтобы вы отметили нужное утверждение на оценочном ли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ом часе мне было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/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много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 на классном часе я дово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ужны такие класс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2:00Z</dcterms:created>
  <dc:creator>USER</dc:creator>
  <dc:description/>
  <cp:keywords/>
  <dc:language>en-US</dc:language>
  <cp:lastModifiedBy>USER</cp:lastModifiedBy>
  <dcterms:modified xsi:type="dcterms:W3CDTF">2014-11-10T20:33:00Z</dcterms:modified>
  <cp:revision>2</cp:revision>
  <dc:subject/>
  <dc:title/>
</cp:coreProperties>
</file>