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На заседании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О ПГО « Тимохинская  НОШ»</w:t>
            </w:r>
          </w:p>
          <w:p>
            <w:pPr>
              <w:pStyle w:val="Normal"/>
              <w:rPr/>
            </w:pPr>
            <w:r>
              <w:rPr/>
              <w:t>От __________________</w:t>
            </w:r>
          </w:p>
          <w:p>
            <w:pPr>
              <w:pStyle w:val="Normal"/>
              <w:rPr/>
            </w:pPr>
            <w:r>
              <w:rPr/>
              <w:t>Протокол № 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Председатель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/>
              <w:t>ВВЕДЕНО</w:t>
            </w:r>
          </w:p>
          <w:p>
            <w:pPr>
              <w:pStyle w:val="Normal"/>
              <w:rPr/>
            </w:pPr>
            <w:r>
              <w:rPr/>
              <w:t>в действие приказом</w:t>
            </w:r>
          </w:p>
          <w:p>
            <w:pPr>
              <w:pStyle w:val="Normal"/>
              <w:rPr/>
            </w:pPr>
            <w:r>
              <w:rPr/>
              <w:t>от __________№______</w:t>
            </w:r>
          </w:p>
          <w:p>
            <w:pPr>
              <w:pStyle w:val="Normal"/>
              <w:rPr/>
            </w:pPr>
            <w:r>
              <w:rPr/>
              <w:t>Директор  МБОО ПГО « Тимохинская  НОШ»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</w:tbl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  <w:br/>
      </w:r>
      <w:r>
        <w:rPr>
          <w:rStyle w:val="StrongEmphasis"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 системе оценки качества образования </w:t>
      </w:r>
    </w:p>
    <w:p>
      <w:pPr>
        <w:pStyle w:val="Normal"/>
        <w:rPr/>
      </w:pPr>
      <w:r>
        <w:rPr>
          <w:rStyle w:val="StrongEmphasis"/>
        </w:rPr>
        <w:t>I.  Общие положения</w:t>
      </w:r>
      <w:r>
        <w:rPr/>
        <w:br/>
        <w:t>1.1. Система оценки качества образования (СОКО) в МБОО ПГО « Тимохинская  НОШ» включает в себя совокупность организационных и функциональных структур, обеспечивающих оценку результатов учебно-воспитательного процесса и факторов, влияющих на их получение.</w:t>
        <w:br/>
        <w:t>1.2. Положение определяет основные цели, задачи и принципы функционирования СОКО в школе, а также  её структуру, порядок проведения.</w:t>
        <w:br/>
        <w:t>1.3. Понятие качества образования в настоящем Положении – это интегральная характеристика отражающая степень соответствия реальных достигаемых образовательных результатов нормативным требованиям, социальным и личностным ожиданиям.</w:t>
        <w:br/>
        <w:t>1.4. СОКО включает в себя оценку качества: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условий организации образовательного процесса;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полноты реализации образовательных программ;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профессиональной компетенции педагогических кадров и их деятельности по обеспечению надлежащего уровня результатов образования.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индивидуальных достижений обучающихся;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>результатов общешкольных достижений.</w:t>
      </w:r>
    </w:p>
    <w:p>
      <w:pPr>
        <w:pStyle w:val="Style14"/>
        <w:rPr/>
      </w:pPr>
      <w:r>
        <w:rPr/>
        <w:t>1.5. Оценка качества образования осуществляется на основе системы показателей и индикаторов, характеризующих основные аспекты качества образования (качества результатов, качества условий, качества процесса).</w:t>
        <w:br/>
        <w:t>1.6. Школа обеспечивает проведение оценочных процедур, разработку и внедрение модели системы оценки качества, а также учёт и дальнейшее использование полученных результатов.</w:t>
        <w:br/>
        <w:t>1.7. Основными пользователями СОКО являются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чащиеся и родител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бщественные организаци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едагогический коллектив школы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зучает спрос социума на образовательные услуг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анализирует состояние школьной образовательной системы, выявляет проблемы и пути их преодолени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рабатывает методику и инструментарии диагностики и измерения качества образовани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едоставляет информацию пользователям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ценивает уровень индивидуальных образовательных достижений обучающихся для их итоговой аттестаци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ыявляет факторы, влияющие на качество образования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содействует повышению квалификации педагогов школы.</w:t>
      </w:r>
    </w:p>
    <w:p>
      <w:pPr>
        <w:pStyle w:val="Style14"/>
        <w:rPr/>
      </w:pPr>
      <w:r>
        <w:rPr>
          <w:rStyle w:val="StrongEmphasis"/>
        </w:rPr>
        <w:t>II. Основные цели, задачи и принципы функционирования СОКО</w:t>
      </w:r>
      <w:r>
        <w:rPr/>
        <w:br/>
        <w:t>2.1.Основными  целями  СОКО являются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получение объективной информации о состоянии качества образования, тенденциях его изменения и причинах, влияющих на его уровень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информирование всех участников образовательного процесса и общественности о качестве образования в школе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совершенствование управления качеством образования и принятия обоснованных управленческих решений администрацией школы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выявление сильных и слабых сторон различных образовательных программ и технологии обучения;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создание условий для внедрения в практику инновационных технологий обучения и развития школьников.</w:t>
      </w:r>
    </w:p>
    <w:p>
      <w:pPr>
        <w:pStyle w:val="Style14"/>
        <w:rPr/>
      </w:pPr>
      <w:r>
        <w:rPr/>
        <w:t>2.2. Основными задачами СОКО являются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разработка и внедрение эффективной системы контроля оценки и анализа образовательных достижений обучающихся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беспечение доступности качественного образования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ценка организации образовательного процесса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равнительный системный анализ качества образовательных услуг, предоставляемых школой и другими образовательными учреждениями района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ценка условий организации учебного процесса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оценка эффективности используемых образовательных программ, методик и технологий.</w:t>
      </w:r>
    </w:p>
    <w:p>
      <w:pPr>
        <w:pStyle w:val="Style14"/>
        <w:rPr/>
      </w:pPr>
      <w:r>
        <w:rPr/>
        <w:t xml:space="preserve">2.3. Функционирование СОКО школы основывается на принципах объективности, достоверности, полноты и системности информации о качестве образования; открытости, прозрачности процедур оценки качества знаний; соблюдения морально-этических норм при проведении процедур оценки качества образования. </w:t>
      </w:r>
    </w:p>
    <w:p>
      <w:pPr>
        <w:pStyle w:val="Style14"/>
        <w:rPr/>
      </w:pPr>
      <w:r>
        <w:rPr>
          <w:rStyle w:val="StrongEmphasis"/>
        </w:rPr>
        <w:t>III. Мероприятия по реализации целей и задач СОКО</w:t>
      </w:r>
      <w:r>
        <w:rPr/>
        <w:br/>
        <w:t>3.1. Показателями оценки качества системы образования в школе являются: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блок показателей качества процесса;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блок показателей результата процесса.</w:t>
      </w:r>
    </w:p>
    <w:p>
      <w:pPr>
        <w:pStyle w:val="Style14"/>
        <w:rPr/>
      </w:pPr>
      <w:r>
        <w:rPr/>
        <w:t xml:space="preserve">3.2. Набор системы показателей определяется приоритетами муниципальной политикой в области образования, потребителями образовательных услуг. </w:t>
        <w:br/>
        <w:t>Показатели и индикаторы должны отвечать требованиям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лный охват всех блоков системы оценки качеств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остота инструментария оценк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перативность в целях принятия управленческих решений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открытость системы показателей мониторинга для пользователей, как условие для инвестиционной привлекательности школьной системы образования.</w:t>
      </w:r>
    </w:p>
    <w:p>
      <w:pPr>
        <w:pStyle w:val="Style14"/>
        <w:rPr/>
      </w:pPr>
      <w:r>
        <w:rPr/>
        <w:t>Индикатором качества проведения рейтинговой оценки деятельности учителя служат весовые баллы. Весовое значение балла зависит от усилия педагога с учётом актуальных проблем школы (контингент учащихся, социум и т.д.). Оценка  качества образования осуществляется, как по блоку качества процесса, так и по блоку оценки результата.</w:t>
        <w:br/>
      </w:r>
    </w:p>
    <w:p>
      <w:pPr>
        <w:pStyle w:val="Style14"/>
        <w:rPr/>
      </w:pPr>
      <w:r>
        <w:rPr/>
        <w:t>3.3. Объектами оценки качества в процессе анализа выступают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индивидуальные образовательные достижения обучающихс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ачество организации образовательного процесс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офессиональная компетенция педагогов, их деятельность по обеспечению требуемого качества результатов образовани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инновационная деятельность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омфортность обучени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доступность образовани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охранение контингента обучающихс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истема дополнительных образовательных услуг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остояние здоровья обучающихс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материально- техническое обеспечение образовательного процесса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финансовое обеспечение.</w:t>
      </w:r>
    </w:p>
    <w:p>
      <w:pPr>
        <w:pStyle w:val="Style14"/>
        <w:rPr/>
      </w:pPr>
      <w:r>
        <w:rPr/>
        <w:t>3.3.1. Процедура оценки качества образовательных учреждений  включает в себя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промежуточную и текущую аттестацию обучающихся (мониторинг и диагностика обученности)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независимое тестирование выпускников начальной школы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участие и результативность работы в школьных, районных, областных  и др. предметных олимпиадах, конкурсах, соревнованиях, фестивалях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мониторинговое исследование  готовности к обучению и адаптации учащихся 1 класс;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процедура текущего контроля: образовательные достижения учащихся, мониторинг и диагностика обученности.</w:t>
      </w:r>
    </w:p>
    <w:p>
      <w:pPr>
        <w:pStyle w:val="Style14"/>
        <w:rPr/>
      </w:pPr>
      <w:r>
        <w:rPr/>
        <w:t>В качестве  индивидуальных образовательных достижений  могут быть: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образовательные достижения по отдельным предметам;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динамика образовательных достижений;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отношение к учебным предметам;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внеучебные компетентности (познавательные, социальные, информационные и т.д.);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удовлетворенность образованием;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>степень участия в образовательном процессе (активность работы на уроке, участие во внеурочной работе и т.д.).</w:t>
      </w:r>
    </w:p>
    <w:p>
      <w:pPr>
        <w:pStyle w:val="Style14"/>
        <w:rPr/>
      </w:pPr>
      <w:r>
        <w:rPr/>
        <w:t>3.3.2. Процедура оценки качества образовательного процесса включает в себя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внутренний и внешний образовательный аудит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мониторинг качественных показателей образовательной системы школы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результаты лицензирования, аттестации и государственной аккредитации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эффективность механизмов самооценки, оценки достоинств и недостатков в учебной, научно-методической, административной и хозяйственной деятельности, принятия стратегически значимых решений путем ежегодных публичных докладов.</w:t>
      </w:r>
    </w:p>
    <w:p>
      <w:pPr>
        <w:pStyle w:val="Style14"/>
        <w:rPr/>
      </w:pPr>
      <w:r>
        <w:rPr/>
        <w:t>3.3.3. Процедура оценки профессиональной компетентности педагогов и их деятельности по обеспечению требуемого качества образования включает в себя: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новую систему аттестации;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отношение к инновационной работе;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отношение и готовность к повышению педагогического мастерства (систематичность прохождения курсов, участие в работе методических объединений, участие в научной работе и т.д.);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знание и использование современных педагогических методик и информационных технологий, применение умений и педагогических навыков, недопущение второгодничества;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образовательные достижения обучающихся (хорошисты, отличники,  победители олимпиад, конкурсов, смотров, фестивалей и т.д.);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подготовку и участие  в качестве экспертов ЕГЭ, аттестационных комиссий, жюри и т.д.;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>личные достижения в профессиональных  конкурсах , национальных проектах.</w:t>
      </w:r>
    </w:p>
    <w:p>
      <w:pPr>
        <w:pStyle w:val="Style14"/>
        <w:rPr/>
      </w:pPr>
      <w:r>
        <w:rPr/>
        <w:t>3.3.4. Процедуры  оценки качества инновационной  деятельности включают в себя: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положительная динамика обученности;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оценку воздействия инноваций на развитие системы образования в целом;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полезность и практическая значимость инновационных процессов;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> </w:t>
      </w:r>
      <w:r>
        <w:rPr/>
        <w:t>3.3.5. Процедура оценки комфортности обучения включает в себя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оценку соответствия службы охраны труда и обеспечение безопасности  (техники безопасности, охраны труда, противопожарной безопасности, производственной санитарии, антитеррористической защищенности) требования нормативных документов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оценку состояния условий обучения требованиям СанПиН 2.4.2. 2821-10 (к размещению ОУ, земельному участку, зданию, оборудованию помещений, воздушно-тепловому режиму, искусственному и естественному освещению, водоснабжению и канализации, режиму общеобразовательного процесса);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оценку морально-психологического климата.</w:t>
      </w:r>
    </w:p>
    <w:p>
      <w:pPr>
        <w:pStyle w:val="Style14"/>
        <w:rPr/>
      </w:pPr>
      <w:r>
        <w:rPr/>
        <w:t>3.3.6. Процедура оценки доступности образования включает в себя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анализ системы приема обучающихся в школу;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оценку открытости школы для родителей и общественных организаций.</w:t>
      </w:r>
    </w:p>
    <w:p>
      <w:pPr>
        <w:pStyle w:val="Style14"/>
        <w:rPr/>
      </w:pPr>
      <w:r>
        <w:rPr/>
        <w:t>3.3.7. Процедура оценки работы по сохранению контингента учащихся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мониторинг исследования причин оттока детей школьного возраста, проживающих в микрорайоне школы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наличие и реализация договора, а также совместного плана работы школы и ДОУ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расширение образовательных услуг, организация внеурочного времени обучающихся.</w:t>
      </w:r>
    </w:p>
    <w:p>
      <w:pPr>
        <w:pStyle w:val="Style14"/>
        <w:rPr/>
      </w:pPr>
      <w:r>
        <w:rPr/>
        <w:t>3.3.8. Процедура оценки системы дополнительного образования включает в себ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личество предоставляемых школой дополнительных образовательных услуг и охват ими обучающихс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тепень соответствия  количества и качества дополнительных образовательных услуг запросам родителей  и обучающихс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езультативность предоставляемых образовательных услуг (наличие победителей олимпиад, конкурсов, соревнований, фестивалей и т.д.)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именение  полученных знаний и умений на практике.</w:t>
      </w:r>
    </w:p>
    <w:p>
      <w:pPr>
        <w:pStyle w:val="Style14"/>
        <w:rPr/>
      </w:pPr>
      <w:r>
        <w:rPr/>
        <w:t>3.3.9. Процедура оценки состояния здоровья обучающихся  включает в себя: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наличие медицинского кабинета и его оснащенность в соответствии с современными требованиями;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регулярность и качество проведения санитарно-эпидемиологических   мероприятий, углубленных медицинских осмотров;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оценку заболеваемости обучающихся, педагогических и других   работников;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оценку  эффективности  оздоровительной работы   (оздоровительный  компонент содержания учебных предметов,    здоровьесберегающие    программы, режим дня, организация     отдыха и оздоровления  детей в  каникулярное время и т.д.);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>оценку состояния физкультурно-оздоровительной работы     (распределение школьников по уровню физического развития,       группам риска, группам здоровья, группам физической культуры);</w:t>
      </w:r>
    </w:p>
    <w:p>
      <w:pPr>
        <w:pStyle w:val="Style14"/>
        <w:rPr/>
      </w:pPr>
      <w:r>
        <w:rPr/>
        <w:t>3.3.10. Процедура оценки качества воспитательной работы включает в себя: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степень вовлеченности в воспитательный процесс  педагогов  и родителей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участие ученического органа самоуправления в планировании воспитательной работы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оценка содержания деятельности в соответствии с интересами и потребностями обучающихся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наличие детского самоуправления, его соответствие различным направлениям детской самодеятельности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преемственность воспитания на уроке, вне урока, в окружающем социуме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удовлетворенность обучающихся и родителей воспитательным процессом и наличие положительной динамики  результатов воспитания;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>наличие системы стимулирования участников воспитательного процесса;</w:t>
      </w:r>
    </w:p>
    <w:p>
      <w:pPr>
        <w:pStyle w:val="Normal"/>
        <w:spacing w:before="280" w:after="280"/>
        <w:rPr/>
      </w:pPr>
      <w:r>
        <w:rPr/>
        <w:t>оценка участия МКОУ ПГО « Тимохинская начальная школа-детский сад» в районных, окружных и городских мероприятиях (конкурсы, фестивали,  выставки, марафоны, акции).</w:t>
      </w:r>
    </w:p>
    <w:p>
      <w:pPr>
        <w:pStyle w:val="Style14"/>
        <w:rPr/>
      </w:pPr>
      <w:r>
        <w:rPr/>
        <w:t>3.3.11. Процедура оценки организации питания включает в себя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количество детей, обеспечиваемых бесплатных питанием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порядок определения контингента обучающихся, нуждающихся в бесплатном питании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 </w:t>
      </w:r>
      <w:r>
        <w:rPr/>
        <w:t>количество обучающихся, получающих горячее питание за счет бюджетных средств и  средств родителей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мониторинг организации питания в школе (положительные и отрицательные отзывы о качестве и ассортименте питания);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соблюдение  нормативов и требований СанПиН  2.4.2.2821-10</w:t>
      </w:r>
    </w:p>
    <w:p>
      <w:pPr>
        <w:pStyle w:val="Style14"/>
        <w:rPr/>
      </w:pPr>
      <w:r>
        <w:rPr/>
        <w:t>3.3.12. Процедура оценки качества материально-технического обеспечения образовательного процесса включает в себя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аличие и достаточность мультимедийной техники, её соответствия современным требованиям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ограммно-информационное обеспечение, наличие Интернета, эффективность использования в учебном процессе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снащенность учебных кабинетов современным оборудованием, средствами обучения и  мебелью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обеспеченность методической и учебной литературой.</w:t>
      </w:r>
    </w:p>
    <w:p>
      <w:pPr>
        <w:pStyle w:val="Style14"/>
        <w:rPr/>
      </w:pPr>
      <w:r>
        <w:rPr/>
        <w:t>3.3.13. Процедура оценки  качества  финансово-экономической деятельности включает в себя: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оценку объективности и открытости введения новой системы оплаты труда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анализ штатного расписания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анализ наполняемости классов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анализ сметы по бюджетным ассигнованиям на финансовый год и продуктивности  использования  её  расходной части;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оценку управленческих решений, принятых  по  актам проверок  и обследований  финансово-хозяйственной деятельности школы вышестоящими и другими организациями.</w:t>
      </w:r>
    </w:p>
    <w:p>
      <w:pPr>
        <w:pStyle w:val="Style14"/>
        <w:rPr/>
      </w:pPr>
      <w:r>
        <w:rPr>
          <w:rStyle w:val="StrongEmphasis"/>
        </w:rPr>
        <w:t>IV. Мониторинг и оценка качества образования.</w:t>
      </w:r>
      <w:r>
        <w:rPr/>
        <w:br/>
        <w:t>4.1. При оценке качества образования основными методами установления фактических значений показателей являются экспертиза и измерение. Процедура проведения экспертизы и измерений устанавливается нормативными актами, локальными актами школы.</w:t>
        <w:br/>
        <w:t>Содержание контрольно-измерительных материалов, направленных на оценку качества знаний определяется на основе государственного образовательного стандарта.</w:t>
        <w:br/>
        <w:t>Центр образования  обеспечивает проведение необходимых оценочных процедур, разработку и внедрение моделей систем качества, обеспечивает оценку, учёт и использование результатов оценочных процедур в работе.</w:t>
        <w:br/>
        <w:t>4.2. Мониторинг и оценка качества образования в школе проводится  по следующим уровням и ступеням образования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дошкольное образование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начальное общее образование.</w:t>
      </w:r>
    </w:p>
    <w:p>
      <w:pPr>
        <w:pStyle w:val="Normal"/>
        <w:rPr/>
      </w:pPr>
      <w:r>
        <w:rPr/>
        <w:t xml:space="preserve">4.3. Реализация на практике СОКО, модернизация на его основе системы управления качеством образования школы способствуют повышению доступности образования, позволят обеспечить стандарт качества образования каждому ребёнку вне зависимости от социальных, половых, национальных и иных различий МБОО ПГО « Тимохинская  НОШ»ежегодно информирует потребителей образования и общественность о состоянии качества образовательной системы и финансово-хозяйственной деятельности в публичном докладе, с размещением на своём сайте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56:00Z</dcterms:created>
  <dc:creator>user</dc:creator>
  <dc:description/>
  <cp:keywords/>
  <dc:language>en-US</dc:language>
  <cp:lastModifiedBy>User</cp:lastModifiedBy>
  <cp:lastPrinted>2013-06-21T18:09:00Z</cp:lastPrinted>
  <dcterms:modified xsi:type="dcterms:W3CDTF">2016-02-20T05:15:00Z</dcterms:modified>
  <cp:revision>13</cp:revision>
  <dc:subject/>
  <dc:title/>
</cp:coreProperties>
</file>