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бюджетная обще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шм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 Тимохин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Почтовый   623580 с.  Тимохинское        Телефоны:                          ИНН 6633022926               КПП  663301001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дрес         ул.Халтурина,2                     Директора     4-55-24         л\сч 02906450500 Свердловской области  Гл.бухгалтер 4-55-24  в Финансовое  управление администрации Пышминский район    Факс 8-343-72-4-55-24    Пышминского городского округа  </w:t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b/>
          <w:sz w:val="16"/>
          <w:szCs w:val="16"/>
        </w:rPr>
        <w:t xml:space="preserve">Эл.почта </w:t>
      </w:r>
      <w:r>
        <w:rPr>
          <w:b/>
          <w:sz w:val="16"/>
          <w:szCs w:val="16"/>
          <w:lang w:val="en-US"/>
        </w:rPr>
        <w:t>tim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tropina</w:t>
      </w:r>
      <w:r>
        <w:rPr>
          <w:b/>
          <w:sz w:val="16"/>
          <w:szCs w:val="16"/>
        </w:rPr>
        <w:t>2010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      ОКВЭД 85.12.       ОГРН  1156633000017         ОКПО 14510979           ОКАТО  6523382500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При реализации основной общеобразовательной программа начального общего образования практик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4:00Z</dcterms:created>
  <dc:creator>я</dc:creator>
  <dc:description/>
  <cp:keywords/>
  <dc:language>en-US</dc:language>
  <cp:lastModifiedBy>Admin</cp:lastModifiedBy>
  <dcterms:modified xsi:type="dcterms:W3CDTF">2022-02-09T05:39:00Z</dcterms:modified>
  <cp:revision>2</cp:revision>
  <dc:subject/>
  <dc:title/>
</cp:coreProperties>
</file>