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Муниципальная бюджетная общеобразовательн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Пышминского городского округа</w:t>
      </w:r>
    </w:p>
    <w:p>
      <w:pPr>
        <w:pStyle w:val="Normal"/>
        <w:shd w:fill="FFFFFF" w:val="clear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«Тимохинская  начальна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11.03.2021 г.                                                                                                                             № 19/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частии в проведении Всероссийских проверочных работ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риказа Федеральной службы по надзору в сфере образования и науки № 119 от 11.02.2021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Всероссийские проверочные работы (далее – ВПР) в соответствии с графиком.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32"/>
        <w:ind w:left="0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организатором проведения </w:t>
      </w:r>
      <w:r>
        <w:rPr>
          <w:rFonts w:eastAsia="Times New Roman" w:cs="Times New Roman" w:ascii="Times New Roman" w:hAnsi="Times New Roman"/>
          <w:sz w:val="24"/>
          <w:szCs w:val="24"/>
        </w:rPr>
        <w:t>ВПР по образовательной организации Тропину Л.Н, директ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Определить следующий регламент проведения ВП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0"/>
        <w:gridCol w:w="820"/>
        <w:gridCol w:w="2220"/>
        <w:gridCol w:w="1920"/>
        <w:gridCol w:w="1240"/>
        <w:gridCol w:w="2660"/>
      </w:tblGrid>
      <w:tr>
        <w:trPr>
          <w:trHeight w:val="34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наблюдение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часть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и из  числа родительского комитета школы</w:t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в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часть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 в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ч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4750</wp:posOffset>
                </wp:positionH>
                <wp:positionV relativeFrom="paragraph">
                  <wp:posOffset>-206692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5pt;margin-top:-162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0" w:right="100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ать информацию об ответственном организаторе (тел.8(34372)2-17-00) муниципальному (региональному) координатору.</w:t>
      </w:r>
    </w:p>
    <w:p>
      <w:pPr>
        <w:pStyle w:val="Normal"/>
        <w:spacing w:lineRule="auto" w:line="232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организатору проведения </w:t>
      </w:r>
      <w:r>
        <w:rPr>
          <w:rFonts w:eastAsia="Times New Roman" w:cs="Times New Roman" w:ascii="Times New Roman" w:hAnsi="Times New Roman"/>
          <w:sz w:val="24"/>
          <w:szCs w:val="24"/>
        </w:rPr>
        <w:t>ВПР по образовательной организации Тропиной Л.Н., директору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Обеспечить проведение подготовительных мероприятий для включения образовательной организации в списки участников ВПР, заполнение опросного листа ОО - участника ВПР, получение инструктивных материа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 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</w:t>
        <w:tab/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</w:t>
        <w:tab/>
        <w:t>Скачать комплекты для проведения ВПР (зашифрованный архив) в личном кабинете ФИС ОКО до дня проведения. Получить шифр для распаковки архива в личном кабинете в ФИС ОКО. Даты получения архивов с материалами и шифров к архиву указаны в плане-графике проведения ВП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</w:t>
        <w:tab/>
        <w:t>Скачать комплекты для проведения ВПР (архив не зашифрован) в личном кабинете ФИС ОКО до дня проведения работы. Даты получения архивов с материалами указаны в плане-графике проведения ВП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</w:t>
        <w:tab/>
        <w:t>Распечатать варианты ВПР на всех участни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</w:t>
        <w:tab/>
        <w:t xml:space="preserve"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олько один ра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</w:t>
        <w:tab/>
        <w:t>По окончании проведения работы собрать все комплек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9</w:t>
        <w:tab/>
        <w:t xml:space="preserve">В личном кабинете в ФИС ОКО получ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ивания ответов</w:t>
      </w:r>
      <w:r>
        <w:rPr>
          <w:rFonts w:eastAsia="Times New Roman" w:cs="Times New Roman" w:ascii="Times New Roman" w:hAnsi="Times New Roman"/>
          <w:sz w:val="24"/>
          <w:szCs w:val="24"/>
        </w:rPr>
        <w:t>. Даты получения критериев оценивания работ указаны в плане-графике проведения ВП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0</w:t>
        <w:tab/>
        <w:t xml:space="preserve">Получить через личный кабинет в ФИС ОК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ую форму с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ов ВП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ы получения форм сбора результатов указаны в плане-графике проведения ВП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</w:t>
        <w:tab/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</w:t>
        <w:tab/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</w:t>
        <w:tab/>
        <w:t>Загрузить форму сбора результатов в ФИС ОКО. Загрузка формы сбора результатов в ФИС ОКО должна быть осуществлена по графику.</w:t>
      </w:r>
    </w:p>
    <w:p>
      <w:pPr>
        <w:pStyle w:val="Normal"/>
        <w:spacing w:lineRule="auto" w:line="237"/>
        <w:ind w:right="100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5.14. 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и сохранить на свой компьютер.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в плане-графике проведения ВП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Васильева А.С. техническим специалистом для выполнения технических действий, связанных с проведением ВПР (работа в ФИС ОКО, печать материалов, заполнение формы сбора результатов и др.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Создать экспертные комиссии по проверке ВПР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37"/>
      </w:tblGrid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якову Ю.Е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якову Ю.Е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якову Ю.Е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Организаторам проведения ВПР в кабинете  начальные классы:</w:t>
      </w:r>
    </w:p>
    <w:p>
      <w:pPr>
        <w:pStyle w:val="Normal"/>
        <w:tabs>
          <w:tab w:val="clear" w:pos="720"/>
          <w:tab w:val="left" w:pos="0" w:leader="none"/>
        </w:tabs>
        <w:spacing w:lineRule="exact" w:line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спечатать материалы для проведения проверочной работы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брать работы участников по окончании проверочной работы и передать их комиссии.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значить дежурными, ответственными за соблюдение порядка и тишины в соответствующих помещениях во время проведения проверочной работы, </w:t>
      </w:r>
      <w:r>
        <w:rPr>
          <w:rFonts w:cs="Times New Roman" w:ascii="Times New Roman" w:hAnsi="Times New Roman"/>
          <w:sz w:val="24"/>
          <w:szCs w:val="24"/>
        </w:rPr>
        <w:t>следующих сотрудников: Ржанникову Л.А (коридор, холл), Тверякову Ю,Е – кабинет № 2 для пребывания закончивших работу раньше отведённого времени участников).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991" w:leader="none"/>
        </w:tabs>
        <w:spacing w:lineRule="auto" w:line="237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едагогу </w:t>
      </w:r>
      <w:r>
        <w:rPr>
          <w:rFonts w:eastAsia="Arial" w:cs="Times New Roman" w:ascii="Times New Roman" w:hAnsi="Times New Roman"/>
          <w:sz w:val="24"/>
          <w:szCs w:val="24"/>
        </w:rPr>
        <w:t>провести содержательный и сопоставительный 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зультатов ВПР с целью определения проблем, влияющих на успешность освоения обучающимися образовательных программ начального общего образования;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sz w:val="24"/>
          <w:szCs w:val="24"/>
        </w:rPr>
        <w:t>коррекцию индивидуальных планов обучающихся «группы риска» по ликвидации выявленных пробелов в освоении государственного образовательного стандарта по результатам ВП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лассному руководителю  организовать: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68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и их родителей (законных представителей) о месте проведения, сроках и продолжительности ВПР, о результатах выполнения ВПР.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Контроль исполнения данного приказа оставляю за соб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Л.Н</w:t>
      </w:r>
      <w:r>
        <w:rPr/>
        <w:t xml:space="preserve">  Тропина</w:t>
      </w:r>
    </w:p>
    <w:sectPr>
      <w:type w:val="nextPage"/>
      <w:pgSz w:w="11906" w:h="16838"/>
      <w:pgMar w:left="1420" w:right="839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6:00Z</dcterms:created>
  <dc:creator>Admin</dc:creator>
  <dc:description/>
  <dc:language>en-US</dc:language>
  <cp:lastModifiedBy>Admin</cp:lastModifiedBy>
  <dcterms:modified xsi:type="dcterms:W3CDTF">2021-03-26T03:46:00Z</dcterms:modified>
  <cp:revision>2</cp:revision>
  <dc:subject/>
  <dc:title/>
</cp:coreProperties>
</file>